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＜様式２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排　ガ　ス　等　の　目　標　値</w:t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677"/>
        <w:gridCol w:w="1560"/>
        <w:gridCol w:w="1842"/>
      </w:tblGrid>
      <w:tr>
        <w:trPr>
          <w:trHeight w:val="278" w:hRule="exact"/>
        </w:trPr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　績　　値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施設目標値</w:t>
            </w:r>
          </w:p>
        </w:tc>
      </w:tr>
      <w:tr>
        <w:trPr>
          <w:trHeight w:val="271" w:hRule="exact"/>
        </w:trPr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葬場　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葬場　２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治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じん装置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竣工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測定年月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ガス基準値（排気筒出口）　乾きガス基準　酸素濃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％換算値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ばいじん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g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硫黄酸化物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窒素酸化物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塩化水素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酸化炭素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ダイオキシン類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g-TEQ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残存酸素濃度（％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ガス温度（℃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定悪臭物質濃度（排気筒出口）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ンモニア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チルメルカプタン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硫化水素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硫化メチル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二硫化メチル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リメチルアミン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セトアルデヒド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ピオンアルデヒド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ルマルブチルアルデヒド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ソブチルアルデヒド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ルマルバレルアルデヒド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ソバレルアルデヒド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ソブタノール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酢酸エチル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チルイソブチルケトン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トルエン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スチレン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キシレン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プロピオン酸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ルマル酪酸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ノルマル吉草酸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イソ吉草酸（</w:t>
            </w:r>
            <w:r>
              <w:rPr>
                <w:rFonts w:cs="ＭＳ 明朝;MS Mincho" w:ascii="ＭＳ 明朝;MS Mincho" w:hAnsi="ＭＳ 明朝;MS Mincho"/>
                <w:sz w:val="20"/>
              </w:rPr>
              <w:t>ppm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臭気濃度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排気筒出口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臭気指数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境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飛灰ダイオキシン類濃度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ダイオキシン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音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業室内中央（全系列稼働時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炉前ホール化粧扉前（該当炉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炉稼動時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境界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全系列稼働時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0"/>
              </w:rPr>
              <w:t>昼間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9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振動</w:t>
            </w:r>
          </w:p>
        </w:tc>
      </w:tr>
      <w:tr>
        <w:trPr>
          <w:trHeight w:val="278" w:hRule="exact"/>
        </w:trPr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敷地境界（全系列稼働時）昼間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dB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right="772" w:hanging="0"/>
        <w:rPr/>
      </w:pPr>
      <w:r>
        <w:rPr/>
      </w:r>
    </w:p>
    <w:sectPr>
      <w:footerReference w:type="default" r:id="rId2"/>
      <w:type w:val="nextPage"/>
      <w:pgSz w:w="11906" w:h="16838"/>
      <w:pgMar w:left="992" w:right="567" w:gutter="0" w:header="0" w:top="567" w:footer="68" w:bottom="567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4:00Z</dcterms:created>
  <dc:creator/>
  <dc:description/>
  <dc:language>en-US</dc:language>
  <cp:lastModifiedBy/>
  <cp:lastPrinted>2022-05-17T10:44:00Z</cp:lastPrinted>
  <dcterms:modified xsi:type="dcterms:W3CDTF">2022-06-22T10:14:00Z</dcterms:modified>
  <cp:revision>2</cp:revision>
  <dc:subject/>
  <dc:title/>
</cp:coreProperties>
</file>