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１－３（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広島城三の丸整備等に係る民間事業者の公募・選定支援業務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広島城三の丸整備等に係る民間事業者の公募・選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岡山 博則</cp:lastModifiedBy>
  <cp:lastPrinted>2020-06-17T19:11:00Z</cp:lastPrinted>
  <dcterms:modified xsi:type="dcterms:W3CDTF">2021-06-10T09:16:00Z</dcterms:modified>
  <cp:revision>7</cp:revision>
  <dc:subject/>
  <dc:title>様式７</dc:title>
</cp:coreProperties>
</file>