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４号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「ＩＴ導入支援アドバイザー派遣業務」企画提案応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年　　月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広　島　市　長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所在地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団体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代表者氏名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ことについて、次のとおり関係書類を添付して応募します。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/>
      </w:pPr>
      <w:r>
        <w:rPr/>
        <w:t>１　応募事業者等の概要</w:t>
      </w:r>
    </w:p>
    <w:tbl>
      <w:tblPr>
        <w:tblW w:w="878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658"/>
        <w:gridCol w:w="6095"/>
      </w:tblGrid>
      <w:tr>
        <w:trPr>
          <w:trHeight w:val="49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事務所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・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設立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代表者の職名・名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業　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主な事業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従業員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人（うち正社員　　　　　人）</w:t>
            </w:r>
          </w:p>
        </w:tc>
      </w:tr>
    </w:tbl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添付書類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【必須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書（様式第５号）</w:t>
      </w:r>
    </w:p>
    <w:p>
      <w:pPr>
        <w:pStyle w:val="Normal"/>
        <w:ind w:left="481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任意】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企画提案内容を説明するために必要な書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Ａ４判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応募者の概要・事業内容等を説明するために必要な資料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1"/>
        </w:tabs>
        <w:ind w:left="8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1:34:00Z</dcterms:created>
  <dc:creator>user</dc:creator>
  <dc:description/>
  <cp:keywords/>
  <dc:language>en-US</dc:language>
  <cp:lastModifiedBy>池田 晃子</cp:lastModifiedBy>
  <cp:lastPrinted>2023-02-01T13:11:00Z</cp:lastPrinted>
  <dcterms:modified xsi:type="dcterms:W3CDTF">2024-02-27T07:34:00Z</dcterms:modified>
  <cp:revision>10</cp:revision>
  <dc:subject/>
  <dc:title/>
</cp:coreProperties>
</file>