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57530</wp:posOffset>
                </wp:positionV>
                <wp:extent cx="12909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1.6pt;mso-wrap-distance-left:9.05pt;mso-wrap-distance-right:9.05pt;mso-wrap-distance-top:0pt;mso-wrap-distance-bottom:0pt;margin-top:-43.9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/>
      </w:pPr>
      <w:r>
        <w:rPr>
          <w:sz w:val="24"/>
        </w:rPr>
        <w:t>平成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女性の就労環境整備の推進事業」の企画提案に関する質問を別紙（質疑応答書）のとおり提出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部署：　　　部　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名　女性の就労環境整備の推進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972820</wp:posOffset>
                </wp:positionV>
                <wp:extent cx="5911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9.05pt;mso-wrap-distance-right:9.05pt;mso-wrap-distance-top:0pt;mso-wrap-distance-bottom:0pt;margin-top:-76.6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94"/>
        <w:gridCol w:w="32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本仕様書等の項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4:00Z</dcterms:created>
  <dc:creator>財政局契約部</dc:creator>
  <dc:description/>
  <cp:keywords/>
  <dc:language>en-US</dc:language>
  <cp:lastModifiedBy>宮本 陽子</cp:lastModifiedBy>
  <cp:lastPrinted>2011-01-20T20:06:00Z</cp:lastPrinted>
  <dcterms:modified xsi:type="dcterms:W3CDTF">2019-06-19T05:38:00Z</dcterms:modified>
  <cp:revision>7</cp:revision>
  <dc:subject/>
  <dc:title/>
</cp:coreProperties>
</file>