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観察対象者等雇用実績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0"/>
        <w:gridCol w:w="6630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　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　　　容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又は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称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名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雇用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登録した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・令和　　年　　月　　日登録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した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在住の　保護観察　・　更生緊急保護　の対象者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した期間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から令和　　年　　月　　日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※)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規雇用　・　有期雇用　・　日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535" w:leader="none"/>
          <w:tab w:val="left" w:pos="711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保護観察所長　　　印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）雇用形態は、次のとおりと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規雇用：雇用期間の定めのない労働契約を締結し、雇用した者</w:t>
      </w:r>
    </w:p>
    <w:p>
      <w:pPr>
        <w:pStyle w:val="Normal"/>
        <w:ind w:left="1321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有期雇用：期間の定めのある労働契約（１か月以上３年以下のものに限る。）を締結し、雇用した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雇：日々又は１か月未満の期間の労働契約を締結し、雇用した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4:00Z</dcterms:created>
  <dc:creator>吉田</dc:creator>
  <dc:description/>
  <cp:keywords/>
  <dc:language>en-US</dc:language>
  <cp:lastModifiedBy>中村 哲</cp:lastModifiedBy>
  <cp:lastPrinted>2012-10-03T17:58:00Z</cp:lastPrinted>
  <dcterms:modified xsi:type="dcterms:W3CDTF">2022-09-28T07:39:00Z</dcterms:modified>
  <cp:revision>15</cp:revision>
  <dc:subject/>
  <dc:title>保護観察対象者等雇用実績証明書</dc:title>
</cp:coreProperties>
</file>