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981200" cy="381000"/>
                <wp:effectExtent l="5080" t="5080" r="5715" b="200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80880"/>
                        </a:xfrm>
                        <a:prstGeom prst="wedgeRoundRectCallout">
                          <a:avLst>
                            <a:gd name="adj1" fmla="val 26986"/>
                            <a:gd name="adj2" fmla="val 10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何時時点の役員名簿であるのか、日付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4pt;margin-top:-36pt;width:15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何時時点の役員名簿であるのか、日付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役　　員　　名　　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743200" cy="381000"/>
                <wp:effectExtent l="5080" t="5080" r="5715" b="247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80880"/>
                        </a:xfrm>
                        <a:prstGeom prst="wedgeRoundRectCallout">
                          <a:avLst>
                            <a:gd name="adj1" fmla="val -14189"/>
                            <a:gd name="adj2" fmla="val 113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理事の役職名を定めている場合、各理事の職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.4pt;width:21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理事の役職名を定めている場合、各理事の職名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066800" cy="304165"/>
                <wp:effectExtent l="5080" t="5715" r="2190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200"/>
                        </a:xfrm>
                        <a:prstGeom prst="wedgeRoundRectCallout">
                          <a:avLst>
                            <a:gd name="adj1" fmla="val 67976"/>
                            <a:gd name="adj2" fmla="val 47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4pt;width:83.95pt;height:2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名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令和○○年○○月○○日現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特定非営利活動法人○○○○</w:t>
      </w:r>
    </w:p>
    <w:tbl>
      <w:tblPr>
        <w:tblW w:w="9379" w:type="dxa"/>
        <w:jc w:val="left"/>
        <w:tblInd w:w="1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1"/>
        <w:gridCol w:w="1287"/>
        <w:gridCol w:w="2193"/>
        <w:gridCol w:w="4200"/>
        <w:gridCol w:w="978"/>
      </w:tblGrid>
      <w:tr>
        <w:trPr>
          <w:trHeight w:val="3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535</wp:posOffset>
                      </wp:positionV>
                      <wp:extent cx="1564640" cy="304165"/>
                      <wp:effectExtent l="5080" t="5715" r="5715" b="291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4560" cy="304200"/>
                              </a:xfrm>
                              <a:prstGeom prst="wedgeRoundRectCallout">
                                <a:avLst>
                                  <a:gd name="adj1" fmla="val -45050"/>
                                  <a:gd name="adj2" fmla="val 141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フリガナを必ず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7.05pt;width:123.15pt;height:2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フリガナを必ず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の有無</w:t>
            </w:r>
          </w:p>
        </w:tc>
      </w:tr>
      <w:tr>
        <w:trPr>
          <w:trHeight w:val="5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行書体" w:hAnsi="HGS行書体"/>
                      <w:sz w:val="11"/>
                      <w:szCs w:val="24"/>
                    </w:rPr>
                    <w:t>ヒロシマ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広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行書体" w:hAnsi="HGS行書体"/>
                      <w:sz w:val="11"/>
                      <w:szCs w:val="24"/>
                    </w:rPr>
                    <w:t>イチロ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市郎</w:t>
                  </w:r>
                </w:rubyBase>
              </w:ruby>
            </w:r>
            <w:r/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○区○○町○番○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副理事長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△△区△△町△番△－△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△△町△丁目△番△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県△△郡△△町△△番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事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事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  ○  ○  ○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△△町△番△号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事項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「氏名」、「住所又は居所」、「報酬の有無」は全ての役員について記載してください。（役員は、理事３名以上、監事１名以上が必要です。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「役員の区分」の欄には理事、監事の別を記載してください。また、理事の役職名を定めている場合は、それぞれの理事について職名を記載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「住所又は居所」の欄には、広島市特定非営利活動促進法施行条例第２条第２項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に掲げる書面（住民票の写し等）によって証明された住所又は居所を記載してください。（書面の記載のとおりに記載してください）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「報酬の有無」の欄には、定款の定めに従い報酬を受ける役員には「有」、報酬を受けない役員には「無」を記入してください。（役員総数に対する報酬を受ける役員数の割合は、３分の１以下でなければなりません。法第２条第２項第１号ロ）</w:t>
      </w:r>
    </w:p>
    <w:sectPr>
      <w:headerReference w:type="default" r:id="rId2"/>
      <w:type w:val="nextPage"/>
      <w:pgSz w:w="11906" w:h="16838"/>
      <w:pgMar w:left="1167" w:right="1167" w:gutter="0" w:header="72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行書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</w:r>
  </w:p>
  <w:p>
    <w:pPr>
      <w:pStyle w:val="Header"/>
      <w:jc w:val="right"/>
      <w:rPr>
        <w:rFonts w:eastAsia="HG丸ｺﾞｼｯｸM-PRO"/>
        <w:sz w:val="28"/>
        <w:szCs w:val="28"/>
        <w:bdr w:val="single" w:sz="4" w:space="0" w:color="000000"/>
      </w:rPr>
    </w:pPr>
    <w:r>
      <w:rPr>
        <w:rFonts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行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27:00Z</dcterms:created>
  <dc:creator>広島県</dc:creator>
  <dc:description/>
  <cp:keywords/>
  <dc:language>en-US</dc:language>
  <cp:lastModifiedBy>大谷 健吾</cp:lastModifiedBy>
  <cp:lastPrinted>2019-04-19T15:46:00Z</cp:lastPrinted>
  <dcterms:modified xsi:type="dcterms:W3CDTF">2020-09-23T01:25:00Z</dcterms:modified>
  <cp:revision>31</cp:revision>
  <dc:subject/>
  <dc:title>役　　員　　名　　簿</dc:title>
</cp:coreProperties>
</file>