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登記完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4360" cy="207645"/>
                <wp:effectExtent l="5080" t="1657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07720"/>
                        </a:xfrm>
                        <a:prstGeom prst="wedgeRectCallout">
                          <a:avLst>
                            <a:gd name="adj1" fmla="val 25851"/>
                            <a:gd name="adj2" fmla="val -12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146.7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を、完了したので、特定非営利活動促進法第１３条第２項（法第３９条第２項において準用する場合を含む。）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⑴登記事項証明書（法第１３条第２項）〔２部〕（うち、写し１部）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設立時の財産目録（合併の場合は、合併時の財産目録）〔２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37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３号（規則第５条関係）　　　　　　　　　　　　　　　　　　　　　　　</w:t>
    </w:r>
    <w:r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1:00Z</dcterms:created>
  <dc:creator>3802428</dc:creator>
  <dc:description/>
  <cp:keywords/>
  <dc:language>en-US</dc:language>
  <cp:lastModifiedBy>C20201112</cp:lastModifiedBy>
  <cp:lastPrinted>2021-06-04T16:45:00Z</cp:lastPrinted>
  <dcterms:modified xsi:type="dcterms:W3CDTF">2021-06-04T07:45:00Z</dcterms:modified>
  <cp:revision>28</cp:revision>
  <dc:subject/>
  <dc:title>特定非営利活動法人登記完了届出書</dc:title>
</cp:coreProperties>
</file>