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残余財産譲渡認証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清算人　住所又は居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次のとおり残余財産を譲渡することについて、特定非営利活動促進法第３２条第２項に規定する認証を受けたいので、申請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58"/>
        <w:gridCol w:w="4927"/>
      </w:tblGrid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法　人　の　所　在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地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譲渡する残余財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残余財産の譲渡相手先</w:t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残余財産の譲渡相手先が複数ある場合は、それぞ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れに譲渡す</w:t>
      </w:r>
      <w:r>
        <w:rPr>
          <w:rFonts w:ascii="ＭＳ 明朝;MS Mincho" w:hAnsi="ＭＳ 明朝;MS Mincho" w:cs="ＭＳ 明朝;MS Mincho"/>
          <w:sz w:val="20"/>
          <w:szCs w:val="20"/>
        </w:rPr>
        <w:t>る残余財産を記載してください。</w:t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１２号（規則第２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0:00Z</dcterms:created>
  <dc:creator>3802428</dc:creator>
  <dc:description/>
  <cp:keywords/>
  <dc:language>en-US</dc:language>
  <cp:lastModifiedBy>大谷 健吾</cp:lastModifiedBy>
  <cp:lastPrinted>2021-03-12T15:11:00Z</cp:lastPrinted>
  <dcterms:modified xsi:type="dcterms:W3CDTF">2021-03-12T06:11:00Z</dcterms:modified>
  <cp:revision>27</cp:revision>
  <dc:subject/>
  <dc:title>特定非営利活動法人残余財産譲渡認証申請書</dc:title>
</cp:coreProperties>
</file>