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清算結了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　島　市　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清算人　住所又は居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法人の解散に係る清算が結了したので，特定非営利活動促進法第３２条の３の規定により，届け出ます。</w:t>
      </w:r>
    </w:p>
    <w:tbl>
      <w:tblPr>
        <w:tblW w:w="94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760"/>
      </w:tblGrid>
      <w:tr>
        <w:trPr>
          <w:trHeight w:val="62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算結了した特定非営利活動法人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清算結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添付書類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清算結了の登記をしたことを証する登記事項証明書〔１部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851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第１３号（規則第２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18:00Z</dcterms:created>
  <dc:creator>3802428</dc:creator>
  <dc:description/>
  <cp:keywords/>
  <dc:language>en-US</dc:language>
  <cp:lastModifiedBy>大谷 健吾</cp:lastModifiedBy>
  <cp:lastPrinted>2021-03-12T15:10:00Z</cp:lastPrinted>
  <dcterms:modified xsi:type="dcterms:W3CDTF">2021-03-12T06:10:00Z</dcterms:modified>
  <cp:revision>13</cp:revision>
  <dc:subject/>
  <dc:title>特定非営利活動法人清算結了届出書</dc:title>
</cp:coreProperties>
</file>