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解散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64360" cy="207645"/>
                <wp:effectExtent l="5080" t="18669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207720"/>
                        </a:xfrm>
                        <a:prstGeom prst="wedgeRectCallout">
                          <a:avLst>
                            <a:gd name="adj1" fmla="val 36069"/>
                            <a:gd name="adj2" fmla="val -135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46.7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　島　市　長　　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485900" cy="207645"/>
                <wp:effectExtent l="133985" t="5715" r="5715" b="2298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07720"/>
                        </a:xfrm>
                        <a:prstGeom prst="wedgeRectCallout">
                          <a:avLst>
                            <a:gd name="adj1" fmla="val -56750"/>
                            <a:gd name="adj2" fmla="val 153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一般には、理事が就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pt;width:116.9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一般には、理事が就任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1"/>
        </w:rPr>
      </w:pPr>
      <w:r>
        <w:rPr>
          <w:rFonts w:cs="ＭＳ 明朝;MS Mincho" w:ascii="ＭＳ 明朝;MS Mincho" w:hAnsi="ＭＳ 明朝;MS Mincho"/>
          <w:spacing w:val="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清算人　</w:t>
      </w:r>
      <w:r>
        <w:rPr>
          <w:rFonts w:ascii="ＭＳ 明朝;MS Mincho" w:hAnsi="ＭＳ 明朝;MS Mincho" w:cs="ＭＳ 明朝;MS Mincho"/>
          <w:szCs w:val="21"/>
        </w:rPr>
        <w:t>住所又は</w:t>
      </w:r>
      <w:r>
        <w:rPr>
          <w:rFonts w:ascii="ＭＳ 明朝;MS Mincho" w:hAnsi="ＭＳ 明朝;MS Mincho" w:cs="ＭＳ 明朝;MS Mincho"/>
          <w:szCs w:val="21"/>
        </w:rPr>
        <w:t>居所　広島市東区○○町○丁目○番○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フリガナ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ヒロシ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ロウ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045</wp:posOffset>
                </wp:positionH>
                <wp:positionV relativeFrom="paragraph">
                  <wp:posOffset>212090</wp:posOffset>
                </wp:positionV>
                <wp:extent cx="1211580" cy="876300"/>
                <wp:effectExtent l="79375" t="5080" r="5715" b="366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876240"/>
                        </a:xfrm>
                        <a:prstGeom prst="wedgeRectCallout">
                          <a:avLst>
                            <a:gd name="adj1" fmla="val -54976"/>
                            <a:gd name="adj2" fmla="val 89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31条第1項における該当号数と項目を記入（注意事項を参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35pt;margin-top:16.7pt;width:95.35pt;height:6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31条第1項における該当号数と項目を記入（注意事項を参照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次のとおり特定非営利活動法人を解散したので、特定非営利活動促進法第３１条第４項の規定により、届け出ます。</w:t>
      </w:r>
    </w:p>
    <w:tbl>
      <w:tblPr>
        <w:tblW w:w="96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886"/>
      </w:tblGrid>
      <w:tr>
        <w:trPr>
          <w:trHeight w:val="46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定非営利活動法人の名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○○○○</w:t>
            </w:r>
          </w:p>
        </w:tc>
      </w:tr>
      <w:tr>
        <w:trPr>
          <w:trHeight w:val="47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Cs w:val="21"/>
              </w:rPr>
              <w:t>法　人　の　所　在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kern w:val="0"/>
                <w:szCs w:val="21"/>
              </w:rPr>
              <w:t>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○○町○丁目○番○号</w:t>
            </w:r>
          </w:p>
        </w:tc>
      </w:tr>
      <w:tr>
        <w:trPr>
          <w:trHeight w:val="48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解散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年○月○日</w:t>
            </w:r>
          </w:p>
        </w:tc>
      </w:tr>
      <w:tr>
        <w:trPr>
          <w:trHeight w:val="55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解散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第３１条第１項　　　１　　号（　社員総会の決議　）</w:t>
            </w:r>
          </w:p>
        </w:tc>
      </w:tr>
      <w:tr>
        <w:trPr>
          <w:trHeight w:val="40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残余財産の処分方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法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款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に基づき、総会の決定により、特定非営利活動法人◇◇◇◇に譲渡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ind w:left="71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解散事由は、特定非営利活動促進法第３１条第１項第１号（社員総会の決議）、第２号（定款で定めた解散事由の発生）、第４号（社員の欠亡）又は第６号（破産手続開始の決定）に規定する事由に応じて号数を明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解散及び清算人の登記をしたことを証する登記事項証明書〔１部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851" w:gutter="0" w:header="680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０号（規則第１８条関係）　　　　　　　　　　　　　　　　　　　　　　　</w:t>
    </w:r>
    <w:r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05:00Z</dcterms:created>
  <dc:creator>3802428</dc:creator>
  <dc:description/>
  <cp:keywords/>
  <dc:language>en-US</dc:language>
  <cp:lastModifiedBy>大谷 健吾</cp:lastModifiedBy>
  <cp:lastPrinted>2021-03-12T15:09:00Z</cp:lastPrinted>
  <dcterms:modified xsi:type="dcterms:W3CDTF">2021-03-12T06:09:00Z</dcterms:modified>
  <cp:revision>13</cp:revision>
  <dc:subject/>
  <dc:title>特定非営利活動法人解散届出書</dc:title>
</cp:coreProperties>
</file>