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定款変更登記完了提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　在　地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法　人　名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款の変更の登記を完了したので、特定非営利活動促進法第２５条第７項の規定により、登記事項証明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left="362" w:hanging="2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記事項証明書〔２部〕（うち、写し１部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７号（規則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4:00Z</dcterms:created>
  <dc:creator>3802428</dc:creator>
  <dc:description/>
  <cp:keywords/>
  <dc:language>en-US</dc:language>
  <cp:lastModifiedBy>大谷 健吾</cp:lastModifiedBy>
  <cp:lastPrinted>2021-03-12T15:08:00Z</cp:lastPrinted>
  <dcterms:modified xsi:type="dcterms:W3CDTF">2021-03-12T06:08:00Z</dcterms:modified>
  <cp:revision>14</cp:revision>
  <dc:subject/>
  <dc:title>定款の変更の登記完了提出書</dc:title>
</cp:coreProperties>
</file>