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登記完了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記を、完了したので、特定非営利活動促進法第１３条第２項（法第３９条第２項において準用する場合を含む。）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⑴登記事項証明書（法第１３条第２項）〔２部〕（うち、写し１部）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設立時の財産目録（合併の場合は、合併時の財産目録）〔２部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37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３号（規則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1:00Z</dcterms:created>
  <dc:creator>3802428</dc:creator>
  <dc:description/>
  <cp:keywords/>
  <dc:language>en-US</dc:language>
  <cp:lastModifiedBy>大谷 健吾</cp:lastModifiedBy>
  <cp:lastPrinted>2021-03-12T14:51:00Z</cp:lastPrinted>
  <dcterms:modified xsi:type="dcterms:W3CDTF">2021-03-12T05:51:00Z</dcterms:modified>
  <cp:revision>31</cp:revision>
  <dc:subject/>
  <dc:title>特定非営利活動法人登記完了届出書</dc:title>
</cp:coreProperties>
</file>