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委　任　状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　島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住所　　　　　　　　　　　　　氏名　　　　　　　　　　を代理人と定め、次の事項を委任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事項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非営利活動法人　　　　　　　　　　　の設立の認証の申請手続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者　住所又は居所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団体名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設立代表者　　　　　　　　　　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委任の件、承諾いたしました。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任者　住　所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団体名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氏　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37:00Z</dcterms:created>
  <dc:creator>3802428</dc:creator>
  <dc:description/>
  <cp:keywords/>
  <dc:language>en-US</dc:language>
  <cp:lastModifiedBy>大谷 健吾</cp:lastModifiedBy>
  <cp:lastPrinted>2021-03-12T14:51:00Z</cp:lastPrinted>
  <dcterms:modified xsi:type="dcterms:W3CDTF">2021-03-12T05:51:00Z</dcterms:modified>
  <cp:revision>6</cp:revision>
  <dc:subject/>
  <dc:title>委　任　状</dc:title>
</cp:coreProperties>
</file>