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○○○○の設立総会議事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　開催日時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２　開催場所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出席設立者数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  審議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  議事の経過の概要及び議決の結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以上，この議事録が正確であることを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議　　　　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議事録署名人　　　　　　　　　</w:t>
      </w:r>
      <w:r>
        <w:rPr>
          <w:rFonts w:ascii="ＭＳ 明朝;MS Mincho" w:hAnsi="ＭＳ 明朝;MS Mincho" w:cs="ＭＳ 明朝;MS Mincho"/>
          <w:spacing w:val="-1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同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184150</wp:posOffset>
                </wp:positionV>
                <wp:extent cx="2867025" cy="457200"/>
                <wp:effectExtent l="5715" t="5080" r="3949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wedgeRectCallout">
                          <a:avLst>
                            <a:gd name="adj1" fmla="val 22027"/>
                            <a:gd name="adj2" fmla="val -4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署名方法（署名押印、記名押印、署名等）については、各法人の定款の定めによ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7.1pt;margin-top:14.5pt;width:225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署名方法（署名押印、記名押印、署名等）については、各法人の定款の定めにより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021" w:gutter="0" w:header="0" w:top="170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22:00Z</dcterms:created>
  <dc:creator>広島県</dc:creator>
  <dc:description/>
  <cp:keywords/>
  <dc:language>en-US</dc:language>
  <cp:lastModifiedBy>C20201112</cp:lastModifiedBy>
  <cp:lastPrinted>2021-06-04T10:18:00Z</cp:lastPrinted>
  <dcterms:modified xsi:type="dcterms:W3CDTF">2021-06-04T01:25:00Z</dcterms:modified>
  <cp:revision>29</cp:revision>
  <dc:subject/>
  <dc:title>役　　員　　名　　簿</dc:title>
</cp:coreProperties>
</file>