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清算人就任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清算人　住所又は居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次のとおり清算人として就任したので、特定非営利活動促進法第３１条の８の規定により、届け出ます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>
          <w:trHeight w:val="6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"/>
                <w:kern w:val="0"/>
                <w:szCs w:val="21"/>
              </w:rPr>
              <w:t>特定非営利活動法人の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Cs w:val="21"/>
              </w:rPr>
              <w:t>法　人　の　所　在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Cs w:val="21"/>
              </w:rPr>
              <w:t>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Cs w:val="21"/>
              </w:rPr>
              <w:t>清算人の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ﾌﾘｶﾞﾅ）</w:t>
            </w:r>
          </w:p>
        </w:tc>
      </w:tr>
      <w:tr>
        <w:trPr>
          <w:trHeight w:val="6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  <w:t>清算人の住所又は居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所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right="840"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）　　　－　　　　　</w:t>
            </w:r>
          </w:p>
          <w:p>
            <w:pPr>
              <w:pStyle w:val="Normal"/>
              <w:spacing w:lineRule="exact" w:line="280"/>
              <w:ind w:firstLine="2741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Cs w:val="21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X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－</w:t>
            </w:r>
          </w:p>
          <w:p>
            <w:pPr>
              <w:pStyle w:val="Normal"/>
              <w:spacing w:lineRule="exact" w:line="280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mail</w:t>
            </w:r>
          </w:p>
        </w:tc>
      </w:tr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清算人が就任した年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添付書類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当該清算人の登記をしたことを証する登記事項証明書〔１部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851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第１１号（規則第１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01:00Z</dcterms:created>
  <dc:creator>3802428</dc:creator>
  <dc:description/>
  <cp:keywords/>
  <dc:language>en-US</dc:language>
  <cp:lastModifiedBy>大谷 健吾</cp:lastModifiedBy>
  <cp:lastPrinted>2021-03-12T15:11:00Z</cp:lastPrinted>
  <dcterms:modified xsi:type="dcterms:W3CDTF">2021-03-12T06:11:00Z</dcterms:modified>
  <cp:revision>19</cp:revision>
  <dc:subject/>
  <dc:title>特定非営利活動法人清算人就任届出書</dc:title>
</cp:coreProperties>
</file>