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寄附金を充当する予定の事業内容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030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6945"/>
      </w:tblGrid>
      <w:tr>
        <w:trPr>
          <w:trHeight w:val="454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paragraph">
                  <wp:posOffset>-60325</wp:posOffset>
                </wp:positionV>
                <wp:extent cx="5791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0"/>
                              <w:gridCol w:w="2310"/>
                              <w:gridCol w:w="930"/>
                              <w:gridCol w:w="745"/>
                              <w:gridCol w:w="925"/>
                              <w:gridCol w:w="1280"/>
                              <w:gridCol w:w="11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益対象者の範囲及び予定人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.65pt;mso-wrap-distance-left:7.1pt;mso-wrap-distance-right:7.1pt;mso-wrap-distance-top:0pt;mso-wrap-distance-bottom:0pt;margin-top:-4.75pt;mso-position-vertical-relative:text;margin-left:0.55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50"/>
                        <w:gridCol w:w="2310"/>
                        <w:gridCol w:w="930"/>
                        <w:gridCol w:w="745"/>
                        <w:gridCol w:w="925"/>
                        <w:gridCol w:w="1280"/>
                        <w:gridCol w:w="11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具体的な事業内容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実施予定年月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実施予定場所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従事者の予定人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益対象者の範囲及び予定人数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寄附金充当予定額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851" w:gutter="0" w:header="0" w:top="1247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31:00Z</dcterms:created>
  <dc:creator>3802428</dc:creator>
  <dc:description/>
  <cp:keywords/>
  <dc:language>en-US</dc:language>
  <cp:lastModifiedBy>C20201112</cp:lastModifiedBy>
  <cp:lastPrinted>2021-06-01T18:01:00Z</cp:lastPrinted>
  <dcterms:modified xsi:type="dcterms:W3CDTF">2021-06-01T09:01:00Z</dcterms:modified>
  <cp:revision>2</cp:revision>
  <dc:subject/>
  <dc:title>寄附金を充当する予定の事業内容等</dc:title>
</cp:coreProperties>
</file>