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役　　員　　名　　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現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法人名　特定非営利活動法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79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1"/>
        <w:gridCol w:w="1320"/>
        <w:gridCol w:w="2160"/>
        <w:gridCol w:w="4200"/>
        <w:gridCol w:w="978"/>
      </w:tblGrid>
      <w:tr>
        <w:trPr>
          <w:trHeight w:val="51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酬の有無</w:t>
            </w:r>
          </w:p>
        </w:tc>
      </w:tr>
      <w:tr>
        <w:trPr>
          <w:trHeight w:val="51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又　は　居　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事項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「氏名」、「住所又は居所」、「報酬の有無」は全ての役員について記載してください。（役員は、理事３名以上、監事１名以上が必要です。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「役員の区分」の欄には理事、監事の別を記載してください。また、理事の役職名を定めている場合は、それぞれの理事について職名を記載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３　「住所又は居所」の欄には、広島市特定非営利活動促進法施行条例第２条第２項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に掲げる書面（住民票の写し等）によって証明された住所又は居所を記載してください。（書面の記載のとおりに記載してください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「報酬の有無」の欄には、定款の定めに従い報酬を受ける役員には「有」、報酬を受けない役員には「無」を記入してください。（役員総数に対する報酬を受ける役員数の割合は、３分の１以下でなければなりません。法第２条第２項第１号ロ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67" w:right="1167" w:gutter="0" w:header="720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sz w:val="28"/>
        <w:szCs w:val="28"/>
        <w:bdr w:val="single" w:sz="4" w:space="0" w:color="000000"/>
      </w:rPr>
    </w:pPr>
    <w:r>
      <w:rPr>
        <w:rFonts w:eastAsia="HG丸ｺﾞｼｯｸM-PRO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41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27:00Z</dcterms:created>
  <dc:creator>広島県</dc:creator>
  <dc:description/>
  <cp:keywords/>
  <dc:language>en-US</dc:language>
  <cp:lastModifiedBy>大谷 健吾</cp:lastModifiedBy>
  <cp:lastPrinted>2019-04-19T14:01:00Z</cp:lastPrinted>
  <dcterms:modified xsi:type="dcterms:W3CDTF">2020-09-23T01:27:00Z</dcterms:modified>
  <cp:revision>32</cp:revision>
  <dc:subject/>
  <dc:title>役　　員　　名　　簿</dc:title>
</cp:coreProperties>
</file>