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6580</wp:posOffset>
                </wp:positionH>
                <wp:positionV relativeFrom="paragraph">
                  <wp:posOffset>-431800</wp:posOffset>
                </wp:positionV>
                <wp:extent cx="1981200" cy="381000"/>
                <wp:effectExtent l="5080" t="5080" r="5715" b="172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80880"/>
                        </a:xfrm>
                        <a:prstGeom prst="wedgeRoundRectCallout">
                          <a:avLst>
                            <a:gd name="adj1" fmla="val 37083"/>
                            <a:gd name="adj2" fmla="val 9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時時点の役員名簿であるのか、日付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5.4pt;margin-top:-34pt;width:15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時時点の役員名簿であるのか、日付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社員のうち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人以上の者の名簿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131445</wp:posOffset>
                </wp:positionV>
                <wp:extent cx="1336040" cy="304165"/>
                <wp:effectExtent l="5080" t="5715" r="353060" b="132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304200"/>
                        </a:xfrm>
                        <a:prstGeom prst="wedgeRoundRectCallout">
                          <a:avLst>
                            <a:gd name="adj1" fmla="val 76282"/>
                            <a:gd name="adj2" fmla="val 91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名を必ず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0.35pt;width:105.15pt;height:2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名を必ず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特定非営利活動法人○○○○</w:t>
      </w:r>
    </w:p>
    <w:tbl>
      <w:tblPr>
        <w:tblW w:w="9459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96"/>
        <w:gridCol w:w="5328"/>
        <w:gridCol w:w="135"/>
      </w:tblGrid>
      <w:tr>
        <w:trPr>
          <w:trHeight w:val="5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5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</w:rPr>
              <w:t>フ リ ガ ナ</w:t>
            </w:r>
            <w:r>
              <w:rPr>
                <w:rFonts w:cs="ＭＳ 明朝;MS Mincho" w:ascii="ＭＳ 明朝;MS Mincho" w:hAnsi="ＭＳ 明朝;MS Mincho"/>
                <w:spacing w:val="-15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5"/>
              </w:rPr>
              <w:t>氏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</w:rPr>
              <w:t>　　　　　名</w:t>
            </w:r>
          </w:p>
        </w:tc>
        <w:tc>
          <w:tcPr>
            <w:tcW w:w="53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5"/>
              </w:rPr>
              <w:t>住　　所　　又　　は　　居　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33985</wp:posOffset>
                      </wp:positionV>
                      <wp:extent cx="1564640" cy="304165"/>
                      <wp:effectExtent l="505460" t="5715" r="5715" b="939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304200"/>
                              </a:xfrm>
                              <a:prstGeom prst="wedgeRoundRectCallout">
                                <a:avLst>
                                  <a:gd name="adj1" fmla="val -82185"/>
                                  <a:gd name="adj2" fmla="val 792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を必ず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45pt;margin-top:10.55pt;width:123.15pt;height:2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リガナを必ず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5"/>
              </w:rPr>
              <w:t>【法人の場合は名称及び代表者氏名】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ヒロシ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広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イチロ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市郎</w:t>
                  </w:r>
                </w:rubyBase>
              </w:ruby>
            </w:r>
            <w:r/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カブシキガイシャヒロシ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㈱広島</w:t>
                  </w:r>
                </w:rubyBase>
              </w:ruby>
            </w:r>
            <w:r/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 ○  ○ ○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○○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（注意事項）</w:t>
      </w:r>
    </w:p>
    <w:p>
      <w:pPr>
        <w:pStyle w:val="Style15"/>
        <w:ind w:firstLine="200"/>
        <w:rPr/>
      </w:pPr>
      <w:r>
        <w:rPr>
          <w:rFonts w:ascii="ＭＳ 明朝;MS Mincho" w:hAnsi="ＭＳ 明朝;MS Mincho" w:cs="ＭＳ 明朝;MS Mincho"/>
          <w:spacing w:val="0"/>
          <w:sz w:val="20"/>
        </w:rPr>
        <w:t>１　社員とは、構成員であり、総会で議決権を持つ者のことです。</w:t>
      </w:r>
    </w:p>
    <w:p>
      <w:pPr>
        <w:pStyle w:val="Style15"/>
        <w:ind w:first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２　社員は、法人もなれます。（役員は個人に限られますので、法人は役員にはなれません。）</w:t>
      </w:r>
    </w:p>
    <w:p>
      <w:pPr>
        <w:pStyle w:val="Style15"/>
        <w:ind w:firstLine="2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３　１０人以上であれば社員全員を記載する必要はありません。</w:t>
      </w:r>
    </w:p>
    <w:sectPr>
      <w:headerReference w:type="default" r:id="rId2"/>
      <w:type w:val="nextPage"/>
      <w:pgSz w:w="11906" w:h="16838"/>
      <w:pgMar w:left="1167" w:right="1167" w:gutter="0" w:header="72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</w:r>
  </w:p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2:00Z</dcterms:created>
  <dc:creator>広島県</dc:creator>
  <dc:description/>
  <cp:keywords/>
  <dc:language>en-US</dc:language>
  <cp:lastModifiedBy>梶本 昌吾</cp:lastModifiedBy>
  <cp:lastPrinted>2012-03-22T19:57:00Z</cp:lastPrinted>
  <dcterms:modified xsi:type="dcterms:W3CDTF">2015-06-30T00:32:00Z</dcterms:modified>
  <cp:revision>19</cp:revision>
  <dc:subject/>
  <dc:title>役　　員　　名　　簿</dc:title>
</cp:coreProperties>
</file>