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86055</wp:posOffset>
                </wp:positionV>
                <wp:extent cx="2286000" cy="533400"/>
                <wp:effectExtent l="140335" t="5080" r="5080" b="151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3520"/>
                        </a:xfrm>
                        <a:prstGeom prst="wedgeRectCallout">
                          <a:avLst>
                            <a:gd name="adj1" fmla="val -56055"/>
                            <a:gd name="adj2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理人となる方の住所・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7.6pt;margin-top:14.65pt;width:179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理人となる方の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　広島市中区国泰寺町○○丁目○番○号　広島　太郎　を代理人と定め、次の事項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特定非営利活動法人　○○○○○○　の設立の認証の申請手続き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2286000" cy="533400"/>
                <wp:effectExtent l="140335" t="5080" r="5080" b="151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3520"/>
                        </a:xfrm>
                        <a:prstGeom prst="wedgeRectCallout">
                          <a:avLst>
                            <a:gd name="adj1" fmla="val -56055"/>
                            <a:gd name="adj2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設立代表者の方の住所・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5.65pt;width:179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設立代表者の方の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住所又は居所　広島市中区大手町○丁目○番○号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団体名　　　　特定非営利活動法人　○○○○○○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設立代表者　　広島　市郎　　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2286000" cy="533400"/>
                <wp:effectExtent l="179070" t="5080" r="5080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3520"/>
                        </a:xfrm>
                        <a:prstGeom prst="wedgeRectCallout">
                          <a:avLst>
                            <a:gd name="adj1" fmla="val -57722"/>
                            <a:gd name="adj2" fmla="val 10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理人となる方の住所・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6pt;margin-top:5.65pt;width:179.9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理人となる方の住所・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委任の件、承諾いたしました。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住　所　広島市中区国泰寺町○○丁目○番○号　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団体名　○○法律事務所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</w:rPr>
        <w:t>　　　　氏　名　広島　太郎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7:00Z</dcterms:created>
  <dc:creator>3802428</dc:creator>
  <dc:description/>
  <cp:keywords/>
  <dc:language>en-US</dc:language>
  <cp:lastModifiedBy>大谷 健吾</cp:lastModifiedBy>
  <cp:lastPrinted>2021-03-12T14:50:00Z</cp:lastPrinted>
  <dcterms:modified xsi:type="dcterms:W3CDTF">2021-03-12T05:50:00Z</dcterms:modified>
  <cp:revision>6</cp:revision>
  <dc:subject/>
  <dc:title>委　任　状</dc:title>
</cp:coreProperties>
</file>