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kern w:val="0"/>
          <w:sz w:val="28"/>
        </w:rPr>
        <w:t>自動販売機収支計画書</w:t>
      </w:r>
      <w:r>
        <w:rPr>
          <w:rFonts w:ascii="ＤＦＧれんれん体ＢW4;ＭＳ Ｐ明朝" w:hAnsi="ＤＦＧれんれん体ＢW4;ＭＳ Ｐ明朝" w:eastAsia="UD デジタル 教科書体 NK-R;UD デジタル 教科書体 NK-R"/>
          <w:b/>
          <w:color w:val="0070C0"/>
          <w:kern w:val="0"/>
          <w:sz w:val="28"/>
        </w:rPr>
        <w:t>（令和</w:t>
      </w:r>
      <w:ins w:id="0" w:author="戎 希望" w:date="2025-09-19T11:24:00Z">
        <w:r>
          <w:rPr>
            <w:rFonts w:ascii="ＤＦＧれんれん体ＢW4;ＭＳ Ｐ明朝" w:hAnsi="ＤＦＧれんれん体ＢW4;ＭＳ Ｐ明朝" w:eastAsia="UD デジタル 教科書体 NK-R;UD デジタル 教科書体 NK-R"/>
            <w:b/>
            <w:color w:val="0070C0"/>
            <w:kern w:val="0"/>
            <w:sz w:val="28"/>
          </w:rPr>
          <w:t>　　　</w:t>
        </w:r>
      </w:ins>
      <w:del w:id="1" w:author="戎 希望" w:date="2025-09-19T11:24:00Z">
        <w:r>
          <w:rPr>
            <w:rFonts w:ascii="ＤＦＧれんれん体ＢW4;ＭＳ Ｐ明朝" w:hAnsi="ＤＦＧれんれん体ＢW4;ＭＳ Ｐ明朝" w:eastAsia="UD デジタル 教科書体 NK-R;UD デジタル 教科書体 NK-R"/>
            <w:b/>
            <w:color w:val="0070C0"/>
            <w:kern w:val="0"/>
            <w:sz w:val="28"/>
          </w:rPr>
          <w:delText>○○</w:delText>
        </w:r>
      </w:del>
      <w:r>
        <w:rPr>
          <w:rFonts w:ascii="ＤＦＧれんれん体ＢW4;ＭＳ Ｐ明朝" w:hAnsi="ＤＦＧれんれん体ＢW4;ＭＳ Ｐ明朝" w:eastAsia="UD デジタル 教科書体 NK-R;UD デジタル 教科書体 NK-R"/>
          <w:b/>
          <w:color w:val="0070C0"/>
          <w:kern w:val="0"/>
          <w:sz w:val="28"/>
        </w:rPr>
        <w:t>年度）</w:t>
      </w:r>
    </w:p>
    <w:p>
      <w:pPr>
        <w:pStyle w:val="Normal"/>
        <w:ind w:right="-1241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811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551"/>
        <w:gridCol w:w="1512"/>
        <w:gridCol w:w="1512"/>
        <w:gridCol w:w="1512"/>
        <w:gridCol w:w="2127"/>
      </w:tblGrid>
      <w:tr>
        <w:trPr>
          <w:trHeight w:val="754" w:hRule="exac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区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収支内訳）</w:t>
            </w:r>
          </w:p>
        </w:tc>
      </w:tr>
      <w:tr>
        <w:trPr>
          <w:trHeight w:val="46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del w:id="2" w:author="戎 希望" w:date="2025-09-19T11:24:00Z">
              <w:r>
                <w:rPr>
                  <w:rFonts w:ascii="ＭＳ 明朝;MS Mincho" w:hAnsi="ＭＳ 明朝;MS Mincho" w:cs="ＭＳ 明朝;MS Mincho" w:eastAsia="UD デジタル 教科書体 NK-R;UD デジタル 教科書体 NK-R"/>
                  <w:color w:val="0070C0"/>
                  <w:sz w:val="24"/>
                </w:rPr>
                <w:delText>寄</w:delText>
              </w:r>
            </w:del>
            <w:del w:id="3" w:author="戎 希望" w:date="2025-08-27T14:43:00Z">
              <w:r>
                <w:rPr>
                  <w:rFonts w:ascii="ＭＳ 明朝;MS Mincho" w:hAnsi="ＭＳ 明朝;MS Mincho" w:cs="ＭＳ 明朝;MS Mincho" w:eastAsia="UD デジタル 教科書体 NK-R;UD デジタル 教科書体 NK-R"/>
                  <w:color w:val="0070C0"/>
                  <w:sz w:val="24"/>
                </w:rPr>
                <w:delText>付</w:delText>
              </w:r>
            </w:del>
            <w:del w:id="4" w:author="戎 希望" w:date="2025-09-19T11:24:00Z">
              <w:r>
                <w:rPr>
                  <w:rFonts w:ascii="ＭＳ 明朝;MS Mincho" w:hAnsi="ＭＳ 明朝;MS Mincho" w:cs="ＭＳ 明朝;MS Mincho" w:eastAsia="UD デジタル 教科書体 NK-R;UD デジタル 教科書体 NK-R"/>
                  <w:color w:val="0070C0"/>
                  <w:sz w:val="24"/>
                </w:rPr>
                <w:delText>金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del w:id="5" w:author="戎 希望" w:date="2025-09-19T11:24:00Z">
              <w:r>
                <w:rPr>
                  <w:rFonts w:ascii="ＤＦＧれんれん体ＢW4;ＭＳ Ｐ明朝" w:hAnsi="ＤＦＧれんれん体ＢW4;ＭＳ Ｐ明朝" w:eastAsia="UD デジタル 教科書体 NK-R;UD デジタル 教科書体 NK-R"/>
                  <w:b/>
                  <w:color w:val="0070C0"/>
                  <w:kern w:val="0"/>
                  <w:sz w:val="24"/>
                </w:rPr>
                <w:delText>１２０，０００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r>
              <w:rPr>
                <w:rFonts w:eastAsia="UD デジタル 教科書体 NK-R;UD デジタル 教科書体 NK-R" w:cs="ＭＳ 明朝;MS Mincho" w:ascii="ＭＳ 明朝;MS Mincho" w:hAnsi="ＭＳ 明朝;MS Mincho"/>
                <w:color w:val="0070C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r>
              <w:rPr>
                <w:rFonts w:eastAsia="UD デジタル 教科書体 NK-R;UD デジタル 教科書体 NK-R" w:cs="ＭＳ 明朝;MS Mincho" w:ascii="ＭＳ 明朝;MS Mincho" w:hAnsi="ＭＳ 明朝;MS Mincho"/>
                <w:color w:val="0070C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 w:cs="ＭＳ 明朝;MS Mincho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cs="ＭＳ 明朝;MS Mincho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del w:id="6" w:author="戎 希望" w:date="2025-09-19T11:24:00Z">
              <w:r>
                <w:rPr>
  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  <w:color w:val="0070C0"/>
                  <w:sz w:val="24"/>
                </w:rPr>
                <w:delText>①</w:delText>
              </w:r>
            </w:del>
            <w:del w:id="7" w:author="戎 希望" w:date="2025-09-19T11:24:00Z">
              <w:r>
                <w:rPr>
                  <w:rFonts w:ascii="ＤＦＧれんれん体ＢW4;ＭＳ Ｐ明朝" w:hAnsi="ＤＦＧれんれん体ＢW4;ＭＳ Ｐ明朝" w:eastAsia="UD デジタル 教科書体 NK-R;UD デジタル 教科書体 NK-R"/>
                  <w:b/>
                  <w:color w:val="0070C0"/>
                  <w:kern w:val="0"/>
                  <w:sz w:val="24"/>
                </w:rPr>
                <w:delText>１２０，０００</w:delText>
              </w:r>
            </w:del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del w:id="8" w:author="戎 希望" w:date="2025-09-19T11:24:00Z">
              <w:r>
                <w:rPr>
                  <w:rFonts w:ascii="ＭＳ 明朝;MS Mincho" w:hAnsi="ＭＳ 明朝;MS Mincho" w:cs="ＭＳ 明朝;MS Mincho" w:eastAsia="UD デジタル 教科書体 NK-R;UD デジタル 教科書体 NK-R"/>
                  <w:color w:val="0070C0"/>
                  <w:sz w:val="24"/>
                </w:rPr>
                <w:delText>電気代</w:delText>
              </w:r>
            </w:del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del w:id="9" w:author="戎 希望" w:date="2025-09-19T11:24:00Z">
              <w:r>
                <w:rPr>
                  <w:rFonts w:ascii="ＤＦＧれんれん体ＢW4;ＭＳ Ｐ明朝" w:hAnsi="ＤＦＧれんれん体ＢW4;ＭＳ Ｐ明朝" w:eastAsia="UD デジタル 教科書体 NK-R;UD デジタル 教科書体 NK-R"/>
                  <w:b/>
                  <w:color w:val="0070C0"/>
                  <w:kern w:val="0"/>
                  <w:sz w:val="24"/>
                </w:rPr>
                <w:delText>３６，０００</w:delText>
              </w:r>
            </w:del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r>
              <w:rPr>
                <w:rFonts w:eastAsia="UD デジタル 教科書体 NK-R;UD デジタル 教科書体 NK-R" w:cs="ＭＳ 明朝;MS Mincho" w:ascii="ＭＳ 明朝;MS Mincho" w:hAnsi="ＭＳ 明朝;MS Mincho"/>
                <w:color w:val="0070C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UD デジタル 教科書体 NK-R;UD デジタル 教科書体 NK-R" w:cs="ＭＳ 明朝;MS Mincho"/>
                <w:color w:val="0070C0"/>
                <w:sz w:val="24"/>
              </w:rPr>
            </w:pPr>
            <w:r>
              <w:rPr>
                <w:rFonts w:eastAsia="UD デジタル 教科書体 NK-R;UD デジタル 教科書体 NK-R" w:cs="ＭＳ 明朝;MS Mincho" w:ascii="ＭＳ 明朝;MS Mincho" w:hAnsi="ＭＳ 明朝;MS Mincho"/>
                <w:color w:val="0070C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 w:cs="ＭＳ 明朝;MS Mincho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cs="ＭＳ 明朝;MS Mincho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del w:id="10" w:author="戎 希望" w:date="2025-09-19T11:24:00Z">
              <w:r>
                <w:rPr>
  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  <w:color w:val="0070C0"/>
                  <w:sz w:val="24"/>
                </w:rPr>
                <w:delText>②</w:delText>
              </w:r>
            </w:del>
            <w:del w:id="11" w:author="戎 希望" w:date="2025-09-19T11:24:00Z">
              <w:r>
                <w:rPr>
                  <w:rFonts w:ascii="ＤＦＧれんれん体ＢW4;ＭＳ Ｐ明朝" w:hAnsi="ＤＦＧれんれん体ＢW4;ＭＳ Ｐ明朝" w:eastAsia="UD デジタル 教科書体 NK-R;UD デジタル 教科書体 NK-R"/>
                  <w:b/>
                  <w:color w:val="0070C0"/>
                  <w:kern w:val="0"/>
                  <w:sz w:val="24"/>
                </w:rPr>
                <w:delText>３６，０００</w:delText>
              </w:r>
            </w:del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ＦＧれんれん体ＢW4;ＭＳ Ｐ明朝" w:hAnsi="ＤＦＧれんれん体ＢW4;ＭＳ Ｐ明朝" w:eastAsia="UD デジタル 教科書体 NK-R;UD デジタル 教科書体 NK-R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UD デジタル 教科書体 NK-R;UD デジタル 教科書体 NK-R" w:ascii="ＤＦＧれんれん体ＢW4;ＭＳ Ｐ明朝" w:hAnsi="ＤＦＧれんれん体ＢW4;ＭＳ Ｐ明朝"/>
                <w:b/>
                <w:color w:val="0070C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D デジタル 教科書体 NK-R;UD デジタル 教科書体 NK-R"/>
                <w:color w:val="0070C0"/>
                <w:sz w:val="24"/>
              </w:rPr>
            </w:pPr>
            <w:r>
              <w:rPr>
                <w:rFonts w:eastAsia="UD デジタル 教科書体 NK-R;UD デジタル 教科書体 NK-R"/>
                <w:color w:val="0070C0"/>
                <w:sz w:val="24"/>
              </w:rPr>
            </w:r>
          </w:p>
        </w:tc>
      </w:tr>
    </w:tbl>
    <w:p>
      <w:pPr>
        <w:pStyle w:val="Normal"/>
        <w:ind w:right="-124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差額（町内会一般会計への繰出額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収入①（</w:t>
      </w:r>
      <w:ins w:id="12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70C0"/>
            <w:kern w:val="0"/>
            <w:sz w:val="24"/>
          </w:rPr>
          <w:t>　　　　　　　</w:t>
        </w:r>
      </w:ins>
      <w:del w:id="13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70C0"/>
            <w:kern w:val="0"/>
            <w:sz w:val="24"/>
          </w:rPr>
          <w:delText>１２０，０００</w:delText>
        </w:r>
      </w:del>
      <w:r>
        <w:rPr>
          <w:rFonts w:ascii="ＭＳ 明朝;MS Mincho" w:hAnsi="ＭＳ 明朝;MS Mincho" w:cs="ＭＳ 明朝;MS Mincho"/>
          <w:sz w:val="24"/>
        </w:rPr>
        <w:t>円）－　支出（②）（</w:t>
      </w:r>
      <w:ins w:id="14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70C0"/>
            <w:kern w:val="0"/>
            <w:sz w:val="24"/>
          </w:rPr>
          <w:t>　　　　　　　　　　　</w:t>
        </w:r>
      </w:ins>
      <w:del w:id="15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70C0"/>
            <w:kern w:val="0"/>
            <w:sz w:val="24"/>
          </w:rPr>
          <w:delText>３６，０００</w:delText>
        </w:r>
      </w:del>
      <w:r>
        <w:rPr>
          <w:rFonts w:ascii="ＭＳ 明朝;MS Mincho" w:hAnsi="ＭＳ 明朝;MS Mincho" w:cs="ＭＳ 明朝;MS Mincho"/>
          <w:sz w:val="24"/>
        </w:rPr>
        <w:t>円）＝　繰出額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ins w:id="16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0000"/>
            <w:kern w:val="0"/>
            <w:sz w:val="24"/>
            <w:u w:val="single"/>
          </w:rPr>
          <w:t>　　　　　　　　　　</w:t>
        </w:r>
      </w:ins>
      <w:del w:id="17" w:author="戎 希望" w:date="2025-09-19T11:24:00Z">
        <w:r>
          <w:rPr>
            <w:rFonts w:ascii="ＤＦＧれんれん体ＢW4;ＭＳ Ｐ明朝" w:hAnsi="ＤＦＧれんれん体ＢW4;ＭＳ Ｐ明朝" w:cs="ＭＳ 明朝;MS Mincho" w:eastAsia="UD デジタル 教科書体 NK-R;UD デジタル 教科書体 NK-R"/>
            <w:b/>
            <w:color w:val="000000"/>
            <w:kern w:val="0"/>
            <w:sz w:val="24"/>
            <w:u w:val="single"/>
          </w:rPr>
          <w:delText>８４，０００</w:delText>
        </w:r>
      </w:del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211" w:firstLine="241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の内容のわかるもの（団体の総会資料など）の添付に代えることも可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　自動販売機設置に伴い、毎年度収支報告が必要です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1135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れんれん体ＢW4">
    <w:altName w:val="ＭＳ Ｐ明朝"/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</w:t>
    </w:r>
    <w:r>
      <w:rPr>
        <w:lang w:eastAsia="ja-JP"/>
      </w:rPr>
      <w:t>2-6</w:t>
    </w:r>
    <w:r>
      <w:rPr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山縣</dc:creator>
  <dc:description/>
  <cp:keywords/>
  <dc:language>en-US</dc:language>
  <cp:lastModifiedBy>戎 希望</cp:lastModifiedBy>
  <cp:lastPrinted>2025-08-27T14:44:00Z</cp:lastPrinted>
  <dcterms:modified xsi:type="dcterms:W3CDTF">2025-09-19T02:24:00Z</dcterms:modified>
  <cp:revision>4</cp:revision>
  <dc:subject/>
  <dc:title>子ども体験・交流促進モデル事業助成金交付要綱（案）</dc:title>
</cp:coreProperties>
</file>