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kern w:val="0"/>
          <w:sz w:val="32"/>
          <w:szCs w:val="32"/>
        </w:rPr>
      </w:pPr>
      <w:r>
        <w:rPr>
          <w:rFonts w:eastAsia="ＭＳ ゴシック;MS Gothic"/>
          <w:b/>
          <w:kern w:val="0"/>
          <w:sz w:val="32"/>
          <w:szCs w:val="32"/>
        </w:rPr>
        <w:t>自動販売機設置計画書　</w:t>
      </w:r>
    </w:p>
    <w:p>
      <w:pPr>
        <w:pStyle w:val="Normal"/>
        <w:rPr>
          <w:rFonts w:eastAsia="ＭＳ ゴシック;MS Gothic"/>
          <w:kern w:val="0"/>
          <w:sz w:val="28"/>
        </w:rPr>
      </w:pPr>
      <w:r>
        <w:rPr>
          <w:rFonts w:eastAsia="ＭＳ ゴシック;MS Gothic"/>
          <w:kern w:val="0"/>
          <w:sz w:val="28"/>
        </w:rPr>
        <w:t>１　自動販売機を設置する団体、公園等の名称、住所</w:t>
      </w:r>
    </w:p>
    <w:tbl>
      <w:tblPr>
        <w:tblW w:w="9745" w:type="dxa"/>
        <w:jc w:val="left"/>
        <w:tblInd w:w="392" w:type="dxa"/>
        <w:tblLayout w:type="fixed"/>
        <w:tblCellMar>
          <w:top w:w="0" w:type="dxa"/>
          <w:left w:w="108" w:type="dxa"/>
          <w:bottom w:w="0" w:type="dxa"/>
          <w:right w:w="108" w:type="dxa"/>
        </w:tblCellMar>
      </w:tblPr>
      <w:tblGrid>
        <w:gridCol w:w="9745"/>
      </w:tblGrid>
      <w:tr>
        <w:trPr/>
        <w:tc>
          <w:tcPr>
            <w:tcW w:w="974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eastAsia="ＭＳ ゴシック;MS Gothic"/>
                <w:color w:val="0070C0"/>
                <w:kern w:val="0"/>
                <w:sz w:val="22"/>
              </w:rPr>
            </w:pPr>
            <w:r>
              <w:rPr>
                <w:rFonts w:eastAsia="ＭＳ ゴシック;MS Gothic"/>
                <w:kern w:val="0"/>
                <w:sz w:val="22"/>
              </w:rPr>
              <w:t>設置団体：</w:t>
            </w:r>
            <w:ins w:id="0" w:author="戎 希望" w:date="2025-09-19T11:26:00Z">
              <w:r>
                <w:rPr>
                  <w:rFonts w:ascii="ＤＦＧれんれん体ＢW4;ＭＳ Ｐ明朝" w:hAnsi="ＤＦＧれんれん体ＢW4;ＭＳ Ｐ明朝" w:cs="ＤＦＧれんれん体ＢW4;ＭＳ Ｐ明朝" w:eastAsia="ＤＦＧれんれん体ＢW4;ＭＳ Ｐ明朝"/>
                  <w:b/>
                  <w:color w:val="0070C0"/>
                  <w:kern w:val="0"/>
                  <w:sz w:val="22"/>
                </w:rPr>
                <w:t xml:space="preserve"> </w:t>
              </w:r>
            </w:ins>
            <w:del w:id="1" w:author="戎 希望" w:date="2025-09-19T11:26:00Z">
              <w:r>
                <w:rPr>
                  <w:rFonts w:ascii="ＤＦＧれんれん体ＢW4;ＭＳ Ｐ明朝" w:hAnsi="ＤＦＧれんれん体ＢW4;ＭＳ Ｐ明朝" w:cs="ＭＳ 明朝;MS Mincho" w:eastAsia="UD Digi Kyokasho NK-R"/>
                  <w:b/>
                  <w:color w:val="0070C0"/>
                  <w:kern w:val="0"/>
                  <w:sz w:val="22"/>
                </w:rPr>
                <w:delText>国泰寺町一丁目町内会　会長　国泰寺　太郎</w:delText>
              </w:r>
            </w:del>
          </w:p>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rPr>
            </w:pPr>
            <w:r>
              <w:rPr>
                <w:rFonts w:eastAsia="ＭＳ ゴシック;MS Gothic"/>
                <w:kern w:val="0"/>
                <w:sz w:val="22"/>
              </w:rPr>
              <w:t>公園名称：</w:t>
            </w:r>
            <w:del w:id="2" w:author="戎 希望" w:date="2025-09-19T11:26:00Z">
              <w:r>
                <w:rPr>
                  <w:rFonts w:ascii="ＤＦＧれんれん体ＢW4;ＭＳ Ｐ明朝" w:hAnsi="ＤＦＧれんれん体ＢW4;ＭＳ Ｐ明朝" w:cs="ＭＳ 明朝;MS Mincho" w:eastAsia="UD Digi Kyokasho NK-R"/>
                  <w:b/>
                  <w:color w:val="0070C0"/>
                  <w:kern w:val="0"/>
                  <w:sz w:val="22"/>
                </w:rPr>
                <w:delText>国泰寺公園</w:delText>
              </w:r>
            </w:del>
          </w:p>
          <w:p>
            <w:pPr>
              <w:pStyle w:val="Normal"/>
              <w:spacing w:lineRule="exact" w:line="320"/>
              <w:rPr>
                <w:rFonts w:eastAsia="ＭＳ ゴシック;MS Gothic"/>
                <w:b/>
                <w:b/>
                <w:kern w:val="0"/>
                <w:sz w:val="28"/>
              </w:rPr>
            </w:pPr>
            <w:r>
              <w:rPr>
                <w:rFonts w:eastAsia="ＭＳ ゴシック;MS Gothic"/>
                <w:kern w:val="0"/>
                <w:sz w:val="22"/>
              </w:rPr>
              <w:t>公園住所：</w:t>
            </w:r>
            <w:del w:id="3" w:author="戎 希望" w:date="2025-09-19T11:26:00Z">
              <w:r>
                <w:rPr>
                  <w:rFonts w:ascii="ＤＦＧれんれん体ＢW4;ＭＳ Ｐ明朝" w:hAnsi="ＤＦＧれんれん体ＢW4;ＭＳ Ｐ明朝" w:cs="ＭＳ 明朝;MS Mincho" w:eastAsia="UD Digi Kyokasho NK-R"/>
                  <w:b/>
                  <w:color w:val="0070C0"/>
                  <w:kern w:val="0"/>
                  <w:sz w:val="22"/>
                </w:rPr>
                <w:delText>中区国泰寺町一丁目７番街区</w:delText>
              </w:r>
            </w:del>
          </w:p>
        </w:tc>
      </w:tr>
    </w:tbl>
    <w:p>
      <w:pPr>
        <w:pStyle w:val="Normal"/>
        <w:rPr>
          <w:rFonts w:eastAsia="ＭＳ ゴシック;MS Gothic"/>
          <w:kern w:val="0"/>
          <w:sz w:val="28"/>
        </w:rPr>
      </w:pPr>
      <w:r>
        <w:rPr>
          <w:rFonts w:eastAsia="ＭＳ ゴシック;MS Gothic"/>
          <w:kern w:val="0"/>
          <w:sz w:val="28"/>
        </w:rPr>
        <w:t>２　設置する自動販売機の概要</w:t>
      </w:r>
    </w:p>
    <w:tbl>
      <w:tblPr>
        <w:tblW w:w="9745" w:type="dxa"/>
        <w:jc w:val="left"/>
        <w:tblInd w:w="392" w:type="dxa"/>
        <w:tblLayout w:type="fixed"/>
        <w:tblCellMar>
          <w:top w:w="0" w:type="dxa"/>
          <w:left w:w="108" w:type="dxa"/>
          <w:bottom w:w="0" w:type="dxa"/>
          <w:right w:w="108" w:type="dxa"/>
        </w:tblCellMar>
      </w:tblPr>
      <w:tblGrid>
        <w:gridCol w:w="458"/>
        <w:gridCol w:w="2297"/>
        <w:gridCol w:w="6990"/>
      </w:tblGrid>
      <w:tr>
        <w:trPr>
          <w:trHeight w:val="706"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ＭＳ ゴシック;MS Gothic"/>
                <w:kern w:val="0"/>
                <w:sz w:val="22"/>
              </w:rPr>
            </w:pPr>
            <w:r>
              <w:rPr>
                <w:rFonts w:eastAsia="ＭＳ ゴシック;MS Gothic"/>
                <w:kern w:val="0"/>
                <w:sz w:val="22"/>
              </w:rPr>
              <w:t>自動販売機事業者</w:t>
            </w:r>
          </w:p>
        </w:tc>
        <w:tc>
          <w:tcPr>
            <w:tcW w:w="2297" w:type="dxa"/>
            <w:tcBorders>
              <w:top w:val="single" w:sz="12" w:space="0" w:color="000000"/>
              <w:left w:val="single" w:sz="4" w:space="0" w:color="000000"/>
              <w:bottom w:val="single" w:sz="4" w:space="0" w:color="000000"/>
              <w:right w:val="single" w:sz="4" w:space="0" w:color="000000"/>
            </w:tcBorders>
          </w:tcPr>
          <w:p>
            <w:pPr>
              <w:pStyle w:val="Normal"/>
              <w:jc w:val="left"/>
              <w:rPr>
                <w:rFonts w:eastAsia="ＭＳ ゴシック;MS Gothic"/>
                <w:kern w:val="0"/>
                <w:sz w:val="22"/>
              </w:rPr>
            </w:pPr>
            <w:r>
              <w:rPr>
                <w:rFonts w:eastAsia="ＭＳ ゴシック;MS Gothic"/>
                <w:kern w:val="0"/>
                <w:sz w:val="22"/>
              </w:rPr>
              <w:t>事業者名</w:t>
            </w:r>
          </w:p>
        </w:tc>
        <w:tc>
          <w:tcPr>
            <w:tcW w:w="699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del w:id="6" w:author="戎 希望" w:date="2025-09-19T11:26:00Z"/>
              </w:rPr>
            </w:pPr>
            <w:del w:id="4" w:author="戎 希望" w:date="2025-09-19T11:26:00Z">
              <w:r>
                <w:rPr>
                  <w:rFonts w:eastAsia="UD Digi Kyokasho NK-R" w:cs="UD Digi Kyokasho NK-R" w:ascii="UD Digi Kyokasho NK-R" w:hAnsi="UD Digi Kyokasho NK-R"/>
                  <w:b/>
                  <w:color w:val="0070C0"/>
                  <w:kern w:val="0"/>
                  <w:sz w:val="22"/>
                </w:rPr>
                <w:delText>●●</w:delText>
              </w:r>
            </w:del>
            <w:del w:id="5" w:author="戎 希望" w:date="2025-09-19T11:26:00Z">
              <w:r>
                <w:rPr>
                  <w:rFonts w:ascii="ＤＦＧれんれん体ＢW4;ＭＳ Ｐ明朝" w:hAnsi="ＤＦＧれんれん体ＢW4;ＭＳ Ｐ明朝" w:cs="ＭＳ 明朝;MS Mincho" w:eastAsia="UD Digi Kyokasho NK-R"/>
                  <w:b/>
                  <w:color w:val="0070C0"/>
                  <w:kern w:val="0"/>
                  <w:sz w:val="22"/>
                </w:rPr>
                <w:delText>株式会社　中国ベンディング営業部</w:delText>
              </w:r>
            </w:del>
          </w:p>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ins w:id="8" w:author="戎 希望" w:date="2025-09-19T11:26:00Z"/>
              </w:rPr>
            </w:pPr>
            <w:ins w:id="7" w:author="戎 希望" w:date="2025-09-19T11:26:00Z">
              <w:r>
                <w:rPr>
                  <w:rFonts w:eastAsia="UD Digi Kyokasho NK-R" w:cs="ＭＳ 明朝;MS Mincho" w:ascii="ＤＦＧれんれん体ＢW4;ＭＳ Ｐ明朝" w:hAnsi="ＤＦＧれんれん体ＢW4;ＭＳ Ｐ明朝"/>
                  <w:b/>
                  <w:color w:val="0070C0"/>
                  <w:kern w:val="0"/>
                  <w:sz w:val="22"/>
                </w:rPr>
              </w:r>
            </w:ins>
          </w:p>
          <w:p>
            <w:pPr>
              <w:pStyle w:val="Normal"/>
              <w:spacing w:lineRule="exact" w:line="320"/>
              <w:rPr>
                <w:rFonts w:ascii="ＤＦＧれんれん体ＢW4;ＭＳ Ｐ明朝" w:hAnsi="ＤＦＧれんれん体ＢW4;ＭＳ Ｐ明朝" w:eastAsia="ＤＦＧれんれん体ＢW4;ＭＳ Ｐ明朝" w:cs="ＭＳ 明朝;MS Mincho"/>
                <w:b/>
                <w:b/>
                <w:color w:val="002060"/>
                <w:kern w:val="0"/>
                <w:sz w:val="22"/>
              </w:rPr>
            </w:pPr>
            <w:del w:id="9" w:author="戎 希望" w:date="2025-09-19T11:26:00Z">
              <w:r>
                <w:rPr>
                  <w:rFonts w:ascii="ＤＦＧれんれん体ＢW4;ＭＳ Ｐ明朝" w:hAnsi="ＤＦＧれんれん体ＢW4;ＭＳ Ｐ明朝" w:cs="ＭＳ 明朝;MS Mincho" w:eastAsia="UD Digi Kyokasho NK-R"/>
                  <w:b/>
                  <w:color w:val="0070C0"/>
                  <w:kern w:val="0"/>
                  <w:sz w:val="22"/>
                </w:rPr>
                <w:delText>営業部長　△△　△△</w:delText>
              </w:r>
            </w:del>
          </w:p>
        </w:tc>
      </w:tr>
      <w:tr>
        <w:trPr>
          <w:trHeight w:val="299"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ＤＦＧれんれん体ＢW4;ＭＳ Ｐ明朝" w:hAnsi="ＤＦＧれんれん体ＢW4;ＭＳ Ｐ明朝" w:eastAsia="UD Digi Kyokasho NK-R" w:cs="ＭＳ 明朝;MS Mincho"/>
                <w:b/>
                <w:b/>
                <w:color w:val="0070C0"/>
                <w:kern w:val="0"/>
                <w:sz w:val="22"/>
                <w:szCs w:val="22"/>
              </w:rPr>
            </w:pPr>
            <w:r>
              <w:rPr>
                <w:rFonts w:eastAsia="UD Digi Kyokasho NK-R" w:cs="ＭＳ 明朝;MS Mincho" w:ascii="ＤＦＧれんれん体ＢW4;ＭＳ Ｐ明朝" w:hAnsi="ＤＦＧれんれん体ＢW4;ＭＳ Ｐ明朝"/>
                <w:b/>
                <w:color w:val="0070C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 w:val="22"/>
              </w:rPr>
            </w:pPr>
            <w:r>
              <w:rPr>
                <w:rFonts w:eastAsia="ＭＳ ゴシック;MS Gothic"/>
                <w:kern w:val="0"/>
                <w:sz w:val="22"/>
              </w:rPr>
              <w:t>連絡先</w:t>
            </w:r>
          </w:p>
        </w:tc>
        <w:tc>
          <w:tcPr>
            <w:tcW w:w="699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rPr>
            </w:pPr>
            <w:del w:id="10" w:author="戎 希望" w:date="2025-09-19T11:26:00Z">
              <w:r>
                <w:rPr>
                  <w:rFonts w:ascii="ＤＦＧれんれん体ＢW4;ＭＳ Ｐ明朝" w:hAnsi="ＤＦＧれんれん体ＢW4;ＭＳ Ｐ明朝" w:cs="ＭＳ 明朝;MS Mincho" w:eastAsia="UD Digi Kyokasho NK-R"/>
                  <w:b/>
                  <w:color w:val="0070C0"/>
                  <w:kern w:val="0"/>
                  <w:sz w:val="22"/>
                </w:rPr>
                <w:delText>０８２－０００－００００</w:delText>
              </w:r>
            </w:del>
          </w:p>
        </w:tc>
      </w:tr>
      <w:tr>
        <w:trPr>
          <w:trHeight w:val="311"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ＤＦＧれんれん体ＢW4;ＭＳ Ｐ明朝" w:hAnsi="ＤＦＧれんれん体ＢW4;ＭＳ Ｐ明朝" w:eastAsia="UD Digi Kyokasho NK-R" w:cs="ＭＳ 明朝;MS Mincho"/>
                <w:b/>
                <w:b/>
                <w:color w:val="0070C0"/>
                <w:kern w:val="0"/>
                <w:sz w:val="22"/>
                <w:szCs w:val="22"/>
              </w:rPr>
            </w:pPr>
            <w:r>
              <w:rPr>
                <w:rFonts w:eastAsia="UD Digi Kyokasho NK-R" w:cs="ＭＳ 明朝;MS Mincho" w:ascii="ＤＦＧれんれん体ＢW4;ＭＳ Ｐ明朝" w:hAnsi="ＤＦＧれんれん体ＢW4;ＭＳ Ｐ明朝"/>
                <w:b/>
                <w:color w:val="0070C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 w:val="22"/>
              </w:rPr>
            </w:pPr>
            <w:r>
              <w:rPr>
                <w:rFonts w:eastAsia="ＭＳ ゴシック;MS Gothic"/>
                <w:kern w:val="0"/>
                <w:sz w:val="22"/>
              </w:rPr>
              <w:t>担当者職氏名</w:t>
            </w:r>
          </w:p>
        </w:tc>
        <w:tc>
          <w:tcPr>
            <w:tcW w:w="699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rPr>
            </w:pPr>
            <w:del w:id="11" w:author="戎 希望" w:date="2025-09-19T11:26:00Z">
              <w:r>
                <w:rPr>
                  <w:rFonts w:ascii="ＤＦＧれんれん体ＢW4;ＭＳ Ｐ明朝" w:hAnsi="ＤＦＧれんれん体ＢW4;ＭＳ Ｐ明朝" w:cs="ＭＳ 明朝;MS Mincho" w:eastAsia="UD Digi Kyokasho NK-R"/>
                  <w:b/>
                  <w:color w:val="0070C0"/>
                  <w:kern w:val="0"/>
                  <w:sz w:val="22"/>
                </w:rPr>
                <w:delText>開発マネージャー　□□　□□</w:delText>
              </w:r>
            </w:del>
          </w:p>
        </w:tc>
      </w:tr>
      <w:tr>
        <w:trPr>
          <w:trHeight w:val="357"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ＤＦＧれんれん体ＢW4;ＭＳ Ｐ明朝" w:hAnsi="ＤＦＧれんれん体ＢW4;ＭＳ Ｐ明朝" w:eastAsia="UD Digi Kyokasho NK-R" w:cs="ＭＳ 明朝;MS Mincho"/>
                <w:b/>
                <w:b/>
                <w:color w:val="0070C0"/>
                <w:kern w:val="0"/>
                <w:sz w:val="22"/>
                <w:szCs w:val="22"/>
              </w:rPr>
            </w:pPr>
            <w:r>
              <w:rPr>
                <w:rFonts w:eastAsia="UD Digi Kyokasho NK-R" w:cs="ＭＳ 明朝;MS Mincho" w:ascii="ＤＦＧれんれん体ＢW4;ＭＳ Ｐ明朝" w:hAnsi="ＤＦＧれんれん体ＢW4;ＭＳ Ｐ明朝"/>
                <w:b/>
                <w:color w:val="0070C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 w:val="22"/>
              </w:rPr>
            </w:pPr>
            <w:r>
              <w:rPr>
                <w:rFonts w:eastAsia="ＭＳ ゴシック;MS Gothic"/>
                <w:kern w:val="0"/>
                <w:sz w:val="22"/>
              </w:rPr>
              <w:t>緊急連絡先</w:t>
            </w:r>
          </w:p>
        </w:tc>
        <w:tc>
          <w:tcPr>
            <w:tcW w:w="699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ＤＦＧれんれん体ＢW4;ＭＳ Ｐ明朝" w:hAnsi="ＤＦＧれんれん体ＢW4;ＭＳ Ｐ明朝" w:eastAsia="UD Digi Kyokasho NK-R" w:cs="ＭＳ 明朝;MS Mincho"/>
                <w:b/>
                <w:b/>
                <w:color w:val="0070C0"/>
                <w:kern w:val="0"/>
                <w:sz w:val="22"/>
              </w:rPr>
            </w:pPr>
            <w:del w:id="12" w:author="戎 希望" w:date="2025-09-19T11:26:00Z">
              <w:r>
                <w:rPr>
                  <w:rFonts w:ascii="ＤＦＧれんれん体ＢW4;ＭＳ Ｐ明朝" w:hAnsi="ＤＦＧれんれん体ＢW4;ＭＳ Ｐ明朝" w:cs="ＭＳ 明朝;MS Mincho" w:eastAsia="UD Digi Kyokasho NK-R"/>
                  <w:b/>
                  <w:color w:val="0070C0"/>
                  <w:kern w:val="0"/>
                  <w:sz w:val="22"/>
                </w:rPr>
                <w:delText>０８０－００００－００００</w:delText>
              </w:r>
            </w:del>
          </w:p>
        </w:tc>
      </w:tr>
      <w:tr>
        <w:trPr/>
        <w:tc>
          <w:tcPr>
            <w:tcW w:w="27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eastAsia="ＭＳ ゴシック;MS Gothic"/>
                <w:kern w:val="0"/>
                <w:sz w:val="22"/>
              </w:rPr>
              <w:t>設置期間</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kern w:val="0"/>
                <w:sz w:val="22"/>
              </w:rPr>
            </w:pPr>
            <w:r>
              <w:rPr>
                <w:sz w:val="22"/>
              </w:rPr>
              <w:t>令和</w:t>
            </w:r>
            <w:ins w:id="13" w:author="戎 希望" w:date="2025-09-19T11:26:00Z">
              <w:r>
                <w:rPr>
                  <w:rFonts w:ascii="ＤＦＧれんれん体ＢW4;ＭＳ Ｐ明朝" w:hAnsi="ＤＦＧれんれん体ＢW4;ＭＳ Ｐ明朝" w:cs="ＭＳ 明朝;MS Mincho" w:eastAsia="UD Digi Kyokasho NK-R"/>
                  <w:b/>
                  <w:color w:val="0070C0"/>
                  <w:kern w:val="0"/>
                  <w:sz w:val="22"/>
                </w:rPr>
                <w:t>　　</w:t>
              </w:r>
            </w:ins>
            <w:del w:id="14" w:author="戎 希望" w:date="2025-09-19T11:26:00Z">
              <w:r>
                <w:rPr>
                  <w:rFonts w:ascii="ＤＦＧれんれん体ＢW4;ＭＳ Ｐ明朝" w:hAnsi="ＤＦＧれんれん体ＢW4;ＭＳ Ｐ明朝" w:cs="ＭＳ 明朝;MS Mincho" w:eastAsia="UD Digi Kyokasho NK-R"/>
                  <w:b/>
                  <w:color w:val="0070C0"/>
                  <w:kern w:val="0"/>
                  <w:sz w:val="22"/>
                </w:rPr>
                <w:delText>〇〇</w:delText>
              </w:r>
            </w:del>
            <w:r>
              <w:rPr>
                <w:sz w:val="22"/>
              </w:rPr>
              <w:t>年</w:t>
            </w:r>
            <w:ins w:id="15" w:author="戎 希望" w:date="2025-09-19T11:26:00Z">
              <w:r>
                <w:rPr>
                  <w:rFonts w:ascii="ＤＦＧれんれん体ＢW4;ＭＳ Ｐ明朝" w:hAnsi="ＤＦＧれんれん体ＢW4;ＭＳ Ｐ明朝" w:cs="ＭＳ 明朝;MS Mincho" w:eastAsia="UD Digi Kyokasho NK-R"/>
                  <w:b/>
                  <w:color w:val="0070C0"/>
                  <w:kern w:val="0"/>
                  <w:sz w:val="22"/>
                </w:rPr>
                <w:t>　　</w:t>
              </w:r>
            </w:ins>
            <w:del w:id="16" w:author="戎 希望" w:date="2025-09-19T11:26:00Z">
              <w:r>
                <w:rPr>
                  <w:rFonts w:ascii="ＤＦＧれんれん体ＢW4;ＭＳ Ｐ明朝" w:hAnsi="ＤＦＧれんれん体ＢW4;ＭＳ Ｐ明朝" w:cs="ＭＳ 明朝;MS Mincho" w:eastAsia="UD Digi Kyokasho NK-R"/>
                  <w:b/>
                  <w:color w:val="0070C0"/>
                  <w:kern w:val="0"/>
                  <w:sz w:val="22"/>
                </w:rPr>
                <w:delText>〇〇</w:delText>
              </w:r>
            </w:del>
            <w:r>
              <w:rPr>
                <w:sz w:val="22"/>
              </w:rPr>
              <w:t>月</w:t>
            </w:r>
            <w:ins w:id="17" w:author="戎 希望" w:date="2025-09-19T11:26:00Z">
              <w:r>
                <w:rPr>
                  <w:rFonts w:ascii="ＤＦＧれんれん体ＢW4;ＭＳ Ｐ明朝" w:hAnsi="ＤＦＧれんれん体ＢW4;ＭＳ Ｐ明朝" w:cs="ＭＳ 明朝;MS Mincho" w:eastAsia="UD Digi Kyokasho NK-R"/>
                  <w:b/>
                  <w:color w:val="0070C0"/>
                  <w:kern w:val="0"/>
                  <w:sz w:val="22"/>
                </w:rPr>
                <w:t>　　　</w:t>
              </w:r>
            </w:ins>
            <w:del w:id="18" w:author="戎 希望" w:date="2025-09-19T11:26:00Z">
              <w:r>
                <w:rPr>
                  <w:rFonts w:ascii="ＤＦＧれんれん体ＢW4;ＭＳ Ｐ明朝" w:hAnsi="ＤＦＧれんれん体ＢW4;ＭＳ Ｐ明朝" w:cs="ＭＳ 明朝;MS Mincho" w:eastAsia="UD Digi Kyokasho NK-R"/>
                  <w:b/>
                  <w:color w:val="0070C0"/>
                  <w:kern w:val="0"/>
                  <w:sz w:val="22"/>
                </w:rPr>
                <w:delText>〇〇</w:delText>
              </w:r>
            </w:del>
            <w:r>
              <w:rPr>
                <w:sz w:val="22"/>
              </w:rPr>
              <w:t>日</w:t>
            </w:r>
            <w:r>
              <w:rPr>
                <w:rFonts w:ascii="ＭＳ 明朝;MS Mincho" w:hAnsi="ＭＳ 明朝;MS Mincho" w:cs="ＭＳ 明朝;MS Mincho"/>
                <w:kern w:val="0"/>
                <w:sz w:val="22"/>
              </w:rPr>
              <w:t>　～　</w:t>
            </w:r>
            <w:r>
              <w:rPr>
                <w:sz w:val="22"/>
              </w:rPr>
              <w:t>令和</w:t>
            </w:r>
            <w:ins w:id="19" w:author="戎 希望" w:date="2025-09-19T11:26:00Z">
              <w:r>
                <w:rPr>
                  <w:rFonts w:ascii="ＤＦＧれんれん体ＢW4;ＭＳ Ｐ明朝" w:hAnsi="ＤＦＧれんれん体ＢW4;ＭＳ Ｐ明朝" w:cs="ＭＳ 明朝;MS Mincho" w:eastAsia="UD Digi Kyokasho NK-R"/>
                  <w:b/>
                  <w:color w:val="0070C0"/>
                  <w:kern w:val="0"/>
                  <w:sz w:val="22"/>
                </w:rPr>
                <w:t>　　</w:t>
              </w:r>
            </w:ins>
            <w:del w:id="20" w:author="戎 希望" w:date="2025-09-19T11:26:00Z">
              <w:r>
                <w:rPr>
                  <w:rFonts w:ascii="ＤＦＧれんれん体ＢW4;ＭＳ Ｐ明朝" w:hAnsi="ＤＦＧれんれん体ＢW4;ＭＳ Ｐ明朝" w:cs="ＭＳ 明朝;MS Mincho" w:eastAsia="UD Digi Kyokasho NK-R"/>
                  <w:b/>
                  <w:color w:val="0070C0"/>
                  <w:kern w:val="0"/>
                  <w:sz w:val="22"/>
                </w:rPr>
                <w:delText>〇〇</w:delText>
              </w:r>
            </w:del>
            <w:r>
              <w:rPr>
                <w:sz w:val="22"/>
              </w:rPr>
              <w:t>年</w:t>
            </w:r>
            <w:r>
              <w:rPr>
                <w:rFonts w:ascii="ＤＦＧれんれん体ＢW4;ＭＳ Ｐ明朝" w:hAnsi="ＤＦＧれんれん体ＢW4;ＭＳ Ｐ明朝" w:cs="ＭＳ 明朝;MS Mincho" w:eastAsia="UD Digi Kyokasho NK-R"/>
                <w:b/>
                <w:color w:val="0070C0"/>
                <w:kern w:val="0"/>
                <w:sz w:val="22"/>
              </w:rPr>
              <w:t>　</w:t>
            </w:r>
            <w:del w:id="21" w:author="戎 希望" w:date="2025-09-19T11:26:00Z">
              <w:r>
                <w:rPr>
                  <w:rFonts w:ascii="ＤＦＧれんれん体ＢW4;ＭＳ Ｐ明朝" w:hAnsi="ＤＦＧれんれん体ＢW4;ＭＳ Ｐ明朝" w:cs="ＭＳ 明朝;MS Mincho" w:eastAsia="UD Digi Kyokasho NK-R"/>
                  <w:b/>
                  <w:color w:val="0070C0"/>
                  <w:kern w:val="0"/>
                  <w:sz w:val="22"/>
                </w:rPr>
                <w:delText>３</w:delText>
              </w:r>
            </w:del>
            <w:r>
              <w:rPr>
                <w:sz w:val="22"/>
              </w:rPr>
              <w:t>月</w:t>
            </w:r>
            <w:ins w:id="22" w:author="戎 希望" w:date="2025-09-19T11:26:00Z">
              <w:r>
                <w:rPr>
                  <w:rFonts w:ascii="ＤＦＧれんれん体ＢW4;ＭＳ Ｐ明朝" w:hAnsi="ＤＦＧれんれん体ＢW4;ＭＳ Ｐ明朝" w:cs="ＭＳ 明朝;MS Mincho" w:eastAsia="UD Digi Kyokasho NK-R"/>
                  <w:b/>
                  <w:color w:val="0070C0"/>
                  <w:kern w:val="0"/>
                  <w:sz w:val="22"/>
                </w:rPr>
                <w:t>　　　</w:t>
              </w:r>
            </w:ins>
            <w:del w:id="23" w:author="戎 希望" w:date="2025-09-19T11:26:00Z">
              <w:r>
                <w:rPr>
                  <w:rFonts w:ascii="ＤＦＧれんれん体ＢW4;ＭＳ Ｐ明朝" w:hAnsi="ＤＦＧれんれん体ＢW4;ＭＳ Ｐ明朝" w:cs="ＭＳ 明朝;MS Mincho" w:eastAsia="UD Digi Kyokasho NK-R"/>
                  <w:b/>
                  <w:color w:val="0070C0"/>
                  <w:kern w:val="0"/>
                  <w:sz w:val="22"/>
                </w:rPr>
                <w:delText>３１</w:delText>
              </w:r>
            </w:del>
            <w:r>
              <w:rPr>
                <w:sz w:val="22"/>
              </w:rPr>
              <w:t>日</w:t>
            </w:r>
          </w:p>
        </w:tc>
      </w:tr>
      <w:tr>
        <w:trPr/>
        <w:tc>
          <w:tcPr>
            <w:tcW w:w="27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kern w:val="0"/>
                <w:sz w:val="22"/>
              </w:rPr>
            </w:pPr>
            <w:r>
              <w:rPr>
                <w:rFonts w:eastAsia="ＭＳ ゴシック;MS Gothic"/>
                <w:kern w:val="0"/>
                <w:sz w:val="22"/>
              </w:rPr>
              <w:t>電源引込み先</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ind w:firstLine="111"/>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715</wp:posOffset>
                      </wp:positionV>
                      <wp:extent cx="474345" cy="226060"/>
                      <wp:effectExtent l="10160" t="9525" r="9525" b="10160"/>
                      <wp:wrapNone/>
                      <wp:docPr id="1" name=""/>
                      <a:graphic xmlns:a="http://schemas.openxmlformats.org/drawingml/2006/main">
                        <a:graphicData uri="http://schemas.microsoft.com/office/word/2010/wordprocessingShape">
                          <wps:wsp>
                            <wps:cNvSpPr/>
                            <wps:spPr>
                              <a:xfrm>
                                <a:off x="0" y="0"/>
                                <a:ext cx="474480" cy="226080"/>
                              </a:xfrm>
                              <a:prstGeom prst="ellipse">
                                <a:avLst/>
                              </a:prstGeom>
                              <a:noFill/>
                              <a:ln w="1908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1.7pt;margin-top:0.45pt;width:37.3pt;height:17.75pt;mso-wrap-style:none;v-text-anchor:middle">
                      <v:fill o:detectmouseclick="t" on="false"/>
                      <v:stroke color="#4472c4" weight="19080" joinstyle="miter" endcap="flat"/>
                      <w10:wrap type="none"/>
                    </v:oval>
                  </w:pict>
                </mc:Fallback>
              </mc:AlternateContent>
            </w:r>
            <w:r>
              <w:rPr>
                <w:rFonts w:ascii="ＭＳ 明朝;MS Mincho" w:hAnsi="ＭＳ 明朝;MS Mincho" w:cs="ＭＳ 明朝;MS Mincho"/>
                <w:kern w:val="0"/>
                <w:sz w:val="22"/>
              </w:rPr>
              <w:t>公園　・　集会所　・　その他（　　　）</w:t>
            </w:r>
          </w:p>
        </w:tc>
      </w:tr>
      <w:tr>
        <w:trPr/>
        <w:tc>
          <w:tcPr>
            <w:tcW w:w="2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ゴシック;MS Gothic"/>
                <w:kern w:val="0"/>
                <w:sz w:val="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14630</wp:posOffset>
                      </wp:positionV>
                      <wp:extent cx="1616075" cy="620395"/>
                      <wp:effectExtent l="4445" t="3810" r="3175" b="3810"/>
                      <wp:wrapNone/>
                      <wp:docPr id="2" name=""/>
                      <a:graphic xmlns:a="http://schemas.openxmlformats.org/drawingml/2006/main">
                        <a:graphicData uri="http://schemas.microsoft.com/office/word/2010/wordprocessingShape">
                          <wps:wsp>
                            <wps:cNvSpPr/>
                            <wps:spPr>
                              <a:xfrm>
                                <a:off x="0" y="0"/>
                                <a:ext cx="1616040" cy="620280"/>
                              </a:xfrm>
                              <a:prstGeom prst="bracketPair">
                                <a:avLst>
                                  <a:gd name="adj" fmla="val 52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6.9pt;width:127.2pt;height:48.8pt;mso-wrap-style:none;v-text-anchor:middle" type="_x0000_t185">
                      <v:fill o:detectmouseclick="t" on="false"/>
                      <v:stroke color="black" weight="6480" joinstyle="miter" endcap="flat"/>
                      <w10:wrap type="none"/>
                    </v:shape>
                  </w:pict>
                </mc:Fallback>
              </mc:AlternateContent>
            </w:r>
            <w:r>
              <w:rPr>
                <w:rFonts w:eastAsia="ＭＳ ゴシック;MS Gothic"/>
                <w:kern w:val="0"/>
                <w:sz w:val="22"/>
              </w:rPr>
              <w:t>設置場所</w:t>
            </w:r>
          </w:p>
          <w:p>
            <w:pPr>
              <w:pStyle w:val="Normal"/>
              <w:spacing w:lineRule="exact" w:line="240"/>
              <w:ind w:left="57" w:right="51" w:hanging="0"/>
              <w:rPr>
                <w:rFonts w:ascii="ＭＳ 明朝;MS Mincho" w:hAnsi="ＭＳ 明朝;MS Mincho" w:cs="ＭＳ 明朝;MS Mincho"/>
                <w:kern w:val="0"/>
                <w:sz w:val="24"/>
              </w:rPr>
            </w:pPr>
            <w:r>
              <w:rPr>
                <w:rFonts w:ascii="ＭＳ 明朝;MS Mincho" w:hAnsi="ＭＳ 明朝;MS Mincho" w:cs="ＭＳ 明朝;MS Mincho"/>
                <w:kern w:val="0"/>
                <w:sz w:val="22"/>
              </w:rPr>
              <w:t>設置する自動販売機及び近隣の自動販売機を図示すること。</w:t>
            </w:r>
          </w:p>
        </w:tc>
        <w:tc>
          <w:tcPr>
            <w:tcW w:w="699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ins w:id="26" w:author="戎 希望" w:date="2025-09-19T11:25:00Z"/>
              </w:rPr>
            </w:pPr>
            <w:del w:id="24" w:author="戎 希望" w:date="2025-09-19T11:25:00Z">
              <w:r>
                <w:rPr>
                  <w:lang w:val="en-US" w:eastAsia="en-US"/>
                </w:rPr>
                <mc:AlternateContent>
                  <mc:Choice Requires="wpg">
                    <w:drawing>
                      <wp:anchor behindDoc="0" distT="0" distB="0" distL="114935" distR="114935" simplePos="0" locked="0" layoutInCell="1" allowOverlap="1" relativeHeight="4">
                        <wp:simplePos x="0" y="0"/>
                        <wp:positionH relativeFrom="column">
                          <wp:posOffset>1132840</wp:posOffset>
                        </wp:positionH>
                        <wp:positionV relativeFrom="paragraph">
                          <wp:posOffset>685800</wp:posOffset>
                        </wp:positionV>
                        <wp:extent cx="698500" cy="617855"/>
                        <wp:effectExtent l="4445" t="4445" r="3175" b="3175"/>
                        <wp:wrapNone/>
                        <wp:docPr id="3" name=""/>
                        <a:graphic xmlns:a="http://schemas.openxmlformats.org/drawingml/2006/main">
                          <a:graphicData uri="http://schemas.microsoft.com/office/word/2010/wordprocessingGroup">
                            <wpg:wgp>
                              <wpg:cNvGrpSpPr/>
                              <wpg:grpSpPr>
                                <a:xfrm>
                                  <a:off x="0" y="0"/>
                                  <a:ext cx="698400" cy="617760"/>
                                  <a:chOff x="0" y="0"/>
                                  <a:chExt cx="698400" cy="617760"/>
                                </a:xfrm>
                              </wpg:grpSpPr>
                              <wps:wsp>
                                <wps:cNvSpPr/>
                                <wps:spPr>
                                  <a:xfrm>
                                    <a:off x="271800" y="300240"/>
                                    <a:ext cx="9072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0070c0"/>
                                  </a:solidFill>
                                  <a:ln w="6480">
                                    <a:solidFill>
                                      <a:srgbClr val="000000"/>
                                    </a:solidFill>
                                    <a:miter/>
                                  </a:ln>
                                </wps:spPr>
                                <wps:style>
                                  <a:lnRef idx="0"/>
                                  <a:fillRef idx="0"/>
                                  <a:effectRef idx="0"/>
                                  <a:fontRef idx="minor"/>
                                </wps:style>
                                <wps:bodyPr/>
                              </wps:wsp>
                              <wps:wsp>
                                <wps:cNvSpPr/>
                                <wps:spPr>
                                  <a:xfrm>
                                    <a:off x="307440" y="546120"/>
                                    <a:ext cx="71640" cy="71640"/>
                                  </a:xfrm>
                                  <a:prstGeom prst="ellipse">
                                    <a:avLst/>
                                  </a:prstGeom>
                                  <a:solidFill>
                                    <a:srgbClr val="0070c0"/>
                                  </a:solidFill>
                                  <a:ln w="6480">
                                    <a:solidFill>
                                      <a:srgbClr val="000000"/>
                                    </a:solidFill>
                                    <a:miter/>
                                  </a:ln>
                                </wps:spPr>
                                <wps:style>
                                  <a:lnRef idx="0"/>
                                  <a:fillRef idx="0"/>
                                  <a:effectRef idx="0"/>
                                  <a:fontRef idx="minor"/>
                                </wps:style>
                                <wps:bodyPr/>
                              </wps:wsp>
                              <wps:wsp>
                                <wps:cNvSpPr/>
                                <wps:spPr>
                                  <a:xfrm>
                                    <a:off x="626760" y="163080"/>
                                    <a:ext cx="71640" cy="71640"/>
                                  </a:xfrm>
                                  <a:prstGeom prst="ellipse">
                                    <a:avLst/>
                                  </a:prstGeom>
                                  <a:solidFill>
                                    <a:srgbClr val="0070c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pt;margin-top:54pt;width:55pt;height:48.65pt" coordorigin="1784,1080" coordsize="1100,973">
                        <v:oval id="shape_0" fillcolor="red" stroked="t" o:allowincell="t" style="position:absolute;left:2212;top:1553;width:142;height:142;mso-wrap-style:none;v-text-anchor:middle">
                          <v:fill o:detectmouseclick="t" type="solid" color2="aqua"/>
                          <v:stroke color="black" weight="12600" joinstyle="miter" endcap="flat"/>
                          <w10:wrap type="none"/>
                        </v:oval>
                        <v:oval id="shape_0" fillcolor="#0070c0" stroked="t" o:allowincell="t" style="position:absolute;left:1784;top:1080;width:112;height:112;mso-wrap-style:none;v-text-anchor:middle">
                          <v:fill o:detectmouseclick="t" type="solid" color2="#ff8f3f"/>
                          <v:stroke color="black" weight="6480" joinstyle="miter" endcap="flat"/>
                          <w10:wrap type="none"/>
                        </v:oval>
                        <v:oval id="shape_0" fillcolor="#0070c0" stroked="t" o:allowincell="t" style="position:absolute;left:2268;top:1940;width:112;height:112;mso-wrap-style:none;v-text-anchor:middle">
                          <v:fill o:detectmouseclick="t" type="solid" color2="#ff8f3f"/>
                          <v:stroke color="black" weight="6480" joinstyle="miter" endcap="flat"/>
                          <w10:wrap type="none"/>
                        </v:oval>
                        <v:oval id="shape_0" fillcolor="#0070c0" stroked="t" o:allowincell="t" style="position:absolute;left:2771;top:1337;width:112;height:112;mso-wrap-style:none;v-text-anchor:middle">
                          <v:fill o:detectmouseclick="t" type="solid" color2="#ff8f3f"/>
                          <v:stroke color="black" weight="6480" joinstyle="miter" endcap="flat"/>
                          <w10:wrap type="none"/>
                        </v:oval>
                      </v:group>
                    </w:pict>
                  </mc:Fallback>
                </mc:AlternateContent>
                <mc:AlternateContent>
                  <mc:Choice Requires="wps">
                    <w:drawing>
                      <wp:anchor behindDoc="0" distT="0" distB="0" distL="114935" distR="114935" simplePos="0" locked="0" layoutInCell="1" allowOverlap="1" relativeHeight="5">
                        <wp:simplePos x="0" y="0"/>
                        <wp:positionH relativeFrom="column">
                          <wp:posOffset>2962275</wp:posOffset>
                        </wp:positionH>
                        <wp:positionV relativeFrom="paragraph">
                          <wp:posOffset>161861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3.25pt;margin-top:127.45pt;width:7.05pt;height: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976245</wp:posOffset>
                        </wp:positionH>
                        <wp:positionV relativeFrom="paragraph">
                          <wp:posOffset>1841500</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34.35pt;margin-top:145pt;width:5.6pt;height:5.6pt;mso-wrap-style:none;v-text-anchor:middle">
                        <v:fill o:detectmouseclick="t" type="solid" color2="#ff8f3f"/>
                        <v:stroke color="black" weight="9360" joinstyle="miter" endcap="flat"/>
                        <w10:wrap type="none"/>
                      </v:oval>
                    </w:pict>
                  </mc:Fallback>
                </mc:AlternateContent>
                <w:drawing>
                  <wp:inline distT="0" distB="0" distL="0" distR="0">
                    <wp:extent cx="2900045" cy="21577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tretch>
                              <a:fillRect/>
                            </a:stretch>
                          </pic:blipFill>
                          <pic:spPr bwMode="auto">
                            <a:xfrm>
                              <a:off x="0" y="0"/>
                              <a:ext cx="2900045" cy="2157730"/>
                            </a:xfrm>
                            <a:prstGeom prst="rect">
                              <a:avLst/>
                            </a:prstGeom>
                          </pic:spPr>
                        </pic:pic>
                      </a:graphicData>
                    </a:graphic>
                  </wp:inline>
                </w:drawing>
              </w:r>
            </w:del>
            <w:ins w:id="25" w:author="戎 希望" w:date="2025-09-19T11:25:00Z">
              <w:r>
                <w:rPr>
                  <w:lang w:val="en-US" w:eastAsia="en-US"/>
                </w:rPr>
                <w:t>　</w:t>
              </w:r>
            </w:ins>
            <w:r>
              <mc:AlternateContent>
                <mc:Choice Requires="wps">
                  <w:drawing>
                    <wp:anchor behindDoc="0" distT="0" distB="0" distL="114935" distR="114935" simplePos="0" locked="0" layoutInCell="1" allowOverlap="1" relativeHeight="0">
                      <wp:simplePos x="0" y="0"/>
                      <wp:positionH relativeFrom="column">
                        <wp:posOffset>3016885</wp:posOffset>
                      </wp:positionH>
                      <wp:positionV relativeFrom="paragraph">
                        <wp:posOffset>1552575</wp:posOffset>
                      </wp:positionV>
                      <wp:extent cx="1346200" cy="530860"/>
                      <wp:effectExtent l="0" t="0" r="0" b="0"/>
                      <wp:wrapNone/>
                      <wp:docPr id="7" name="Frame1"/>
                      <a:graphic xmlns:a="http://schemas.openxmlformats.org/drawingml/2006/main">
                        <a:graphicData uri="http://schemas.microsoft.com/office/word/2010/wordprocessingShape">
                          <wps:wsp>
                            <wps:cNvSpPr txBox="1"/>
                            <wps:spPr>
                              <a:xfrm>
                                <a:off x="0" y="0"/>
                                <a:ext cx="1346200" cy="530860"/>
                              </a:xfrm>
                              <a:prstGeom prst="rect"/>
                              <a:solidFill>
                                <a:srgbClr val="FFFFFF">
                                  <a:alpha val="0"/>
                                </a:srgbClr>
                              </a:solidFill>
                            </wps:spPr>
                            <wps:txbx>
                              <w:txbxContent>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ascii="ＤＦＧれんれん体ＢW4;ＭＳ Ｐ明朝" w:hAnsi="ＤＦＧれんれん体ＢW4;ＭＳ Ｐ明朝" w:cs="ＭＳ 明朝;MS Mincho" w:eastAsia="UD Digi Kyokasho NK-R"/>
                                      <w:b/>
                                      <w:color w:val="0070C0"/>
                                      <w:kern w:val="0"/>
                                      <w:sz w:val="20"/>
                                    </w:rPr>
                                    <w:t>設置する自動販売</w:t>
                                  </w:r>
                                  <w:del w:id="27" w:author="戎 希望" w:date="2025-09-19T11:25:00Z">
                                    <w:r>
                                      <w:rPr>
                                        <w:rFonts w:ascii="ＤＦＧれんれん体ＢW4;ＭＳ Ｐ明朝" w:hAnsi="ＤＦＧれんれん体ＢW4;ＭＳ Ｐ明朝" w:cs="ＭＳ 明朝;MS Mincho" w:eastAsia="UD Digi Kyokasho NK-R"/>
                                        <w:b/>
                                        <w:color w:val="0070C0"/>
                                        <w:kern w:val="0"/>
                                        <w:sz w:val="20"/>
                                      </w:rPr>
                                      <w:delText>機</w:delText>
                                    </w:r>
                                  </w:del>
                                </w:p>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ascii="ＤＦＧれんれん体ＢW4;ＭＳ Ｐ明朝" w:hAnsi="ＤＦＧれんれん体ＢW4;ＭＳ Ｐ明朝" w:cs="ＭＳ 明朝;MS Mincho" w:eastAsia="UD Digi Kyokasho NK-R"/>
                                      <w:b/>
                                      <w:color w:val="0070C0"/>
                                      <w:kern w:val="0"/>
                                      <w:sz w:val="20"/>
                                    </w:rPr>
                                    <w:t>近隣の自動販売機</w:t>
                                  </w:r>
                                </w:p>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eastAsia="UD Digi Kyokasho NK-R" w:cs="ＭＳ 明朝;MS Mincho" w:ascii="ＤＦＧれんれん体ＢW4;ＭＳ Ｐ明朝" w:hAnsi="ＤＦＧれんれん体ＢW4;ＭＳ Ｐ明朝"/>
                                      <w:b/>
                                      <w:color w:val="0070C0"/>
                                      <w:kern w:val="0"/>
                                      <w:sz w:val="20"/>
                                    </w:rPr>
                                  </w:r>
                                </w:p>
                              </w:txbxContent>
                            </wps:txbx>
                            <wps:bodyPr anchor="t" lIns="74930" tIns="9525" rIns="74930" bIns="9525">
                              <a:noAutofit/>
                            </wps:bodyPr>
                          </wps:wsp>
                        </a:graphicData>
                      </a:graphic>
                    </wp:anchor>
                  </w:drawing>
                </mc:Choice>
                <mc:Fallback>
                  <w:pict>
                    <v:rect fillcolor="#FFFFFF" style="position:absolute;rotation:-0;width:106pt;height:41.8pt;mso-wrap-distance-left:9.05pt;mso-wrap-distance-right:9.05pt;mso-wrap-distance-top:0pt;mso-wrap-distance-bottom:0pt;margin-top:122.25pt;mso-position-vertical-relative:text;margin-left:237.55pt;mso-position-horizontal-relative:text">
                      <v:fill opacity="0f"/>
                      <v:textbox inset="0.0819444444444444in,0.0104166666666667in,0.0819444444444444in,0.0104166666666667in">
                        <w:txbxContent>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ascii="ＤＦＧれんれん体ＢW4;ＭＳ Ｐ明朝" w:hAnsi="ＤＦＧれんれん体ＢW4;ＭＳ Ｐ明朝" w:cs="ＭＳ 明朝;MS Mincho" w:eastAsia="UD Digi Kyokasho NK-R"/>
                                <w:b/>
                                <w:color w:val="0070C0"/>
                                <w:kern w:val="0"/>
                                <w:sz w:val="20"/>
                              </w:rPr>
                              <w:t>設置する自動販売</w:t>
                            </w:r>
                            <w:del w:id="28" w:author="戎 希望" w:date="2025-09-19T11:25:00Z">
                              <w:r>
                                <w:rPr>
                                  <w:rFonts w:ascii="ＤＦＧれんれん体ＢW4;ＭＳ Ｐ明朝" w:hAnsi="ＤＦＧれんれん体ＢW4;ＭＳ Ｐ明朝" w:cs="ＭＳ 明朝;MS Mincho" w:eastAsia="UD Digi Kyokasho NK-R"/>
                                  <w:b/>
                                  <w:color w:val="0070C0"/>
                                  <w:kern w:val="0"/>
                                  <w:sz w:val="20"/>
                                </w:rPr>
                                <w:delText>機</w:delText>
                              </w:r>
                            </w:del>
                          </w:p>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ascii="ＤＦＧれんれん体ＢW4;ＭＳ Ｐ明朝" w:hAnsi="ＤＦＧれんれん体ＢW4;ＭＳ Ｐ明朝" w:cs="ＭＳ 明朝;MS Mincho" w:eastAsia="UD Digi Kyokasho NK-R"/>
                                <w:b/>
                                <w:color w:val="0070C0"/>
                                <w:kern w:val="0"/>
                                <w:sz w:val="20"/>
                              </w:rPr>
                              <w:t>近隣の自動販売機</w:t>
                            </w:r>
                          </w:p>
                          <w:p>
                            <w:pPr>
                              <w:pStyle w:val="Normal"/>
                              <w:spacing w:lineRule="exact" w:line="300"/>
                              <w:rPr>
                                <w:rFonts w:ascii="ＤＦＧれんれん体ＢW4;ＭＳ Ｐ明朝" w:hAnsi="ＤＦＧれんれん体ＢW4;ＭＳ Ｐ明朝" w:eastAsia="UD Digi Kyokasho NK-R" w:cs="ＭＳ 明朝;MS Mincho"/>
                                <w:b/>
                                <w:b/>
                                <w:color w:val="0070C0"/>
                                <w:kern w:val="0"/>
                                <w:sz w:val="20"/>
                              </w:rPr>
                            </w:pPr>
                            <w:r>
                              <w:rPr>
                                <w:rFonts w:eastAsia="UD Digi Kyokasho NK-R" w:cs="ＭＳ 明朝;MS Mincho" w:ascii="ＤＦＧれんれん体ＢW4;ＭＳ Ｐ明朝" w:hAnsi="ＤＦＧれんれん体ＢW4;ＭＳ Ｐ明朝"/>
                                <w:b/>
                                <w:color w:val="0070C0"/>
                                <w:kern w:val="0"/>
                                <w:sz w:val="20"/>
                              </w:rPr>
                            </w:r>
                          </w:p>
                        </w:txbxContent>
                      </v:textbox>
                      <w10:wrap type="none"/>
                    </v:rect>
                  </w:pict>
                </mc:Fallback>
              </mc:AlternateContent>
            </w:r>
          </w:p>
          <w:p>
            <w:pPr>
              <w:pStyle w:val="Normal"/>
              <w:rPr>
                <w:lang w:val="en-US" w:eastAsia="en-US"/>
                <w:ins w:id="30" w:author="戎 希望" w:date="2025-09-19T11:25:00Z"/>
              </w:rPr>
            </w:pPr>
            <w:ins w:id="29" w:author="戎 希望" w:date="2025-09-19T11:25:00Z">
              <w:r>
                <w:rPr>
                  <w:lang w:val="en-US" w:eastAsia="en-US"/>
                </w:rPr>
              </w:r>
            </w:ins>
          </w:p>
          <w:p>
            <w:pPr>
              <w:pStyle w:val="Normal"/>
              <w:rPr>
                <w:lang w:val="en-US" w:eastAsia="en-US"/>
                <w:ins w:id="32" w:author="戎 希望" w:date="2025-09-19T11:25:00Z"/>
              </w:rPr>
            </w:pPr>
            <w:ins w:id="31" w:author="戎 希望" w:date="2025-09-19T11:25:00Z">
              <w:r>
                <w:rPr>
                  <w:lang w:val="en-US" w:eastAsia="en-US"/>
                </w:rPr>
              </w:r>
            </w:ins>
          </w:p>
          <w:p>
            <w:pPr>
              <w:pStyle w:val="Normal"/>
              <w:rPr>
                <w:lang w:val="en-US" w:eastAsia="en-US"/>
                <w:ins w:id="34" w:author="戎 希望" w:date="2025-09-19T11:25:00Z"/>
              </w:rPr>
            </w:pPr>
            <w:ins w:id="33" w:author="戎 希望" w:date="2025-09-19T11:25:00Z">
              <w:r>
                <w:rPr>
                  <w:lang w:val="en-US" w:eastAsia="en-US"/>
                </w:rPr>
              </w:r>
            </w:ins>
          </w:p>
          <w:p>
            <w:pPr>
              <w:pStyle w:val="Normal"/>
              <w:rPr>
                <w:lang w:val="en-US" w:eastAsia="en-US"/>
                <w:ins w:id="36" w:author="戎 希望" w:date="2025-09-19T11:25:00Z"/>
              </w:rPr>
            </w:pPr>
            <w:ins w:id="35" w:author="戎 希望" w:date="2025-09-19T11:25:00Z">
              <w:r>
                <w:rPr>
                  <w:lang w:val="en-US" w:eastAsia="en-US"/>
                </w:rPr>
              </w:r>
            </w:ins>
          </w:p>
          <w:p>
            <w:pPr>
              <w:pStyle w:val="Normal"/>
              <w:rPr>
                <w:lang w:val="en-US" w:eastAsia="en-US"/>
                <w:ins w:id="38" w:author="戎 希望" w:date="2025-09-19T11:25:00Z"/>
              </w:rPr>
            </w:pPr>
            <w:ins w:id="37" w:author="戎 希望" w:date="2025-09-19T11:25:00Z">
              <w:r>
                <w:rPr>
                  <w:lang w:val="en-US" w:eastAsia="en-US"/>
                </w:rPr>
              </w:r>
            </w:ins>
          </w:p>
          <w:p>
            <w:pPr>
              <w:pStyle w:val="Normal"/>
              <w:rPr>
                <w:lang w:val="en-US" w:eastAsia="en-US"/>
                <w:ins w:id="40" w:author="戎 希望" w:date="2025-09-19T11:25:00Z"/>
              </w:rPr>
            </w:pPr>
            <w:ins w:id="39" w:author="戎 希望" w:date="2025-09-19T11:25:00Z">
              <w:r>
                <w:rPr>
                  <w:lang w:val="en-US" w:eastAsia="en-US"/>
                </w:rPr>
              </w:r>
            </w:ins>
          </w:p>
          <w:p>
            <w:pPr>
              <w:pStyle w:val="Normal"/>
              <w:rPr>
                <w:lang w:val="en-US" w:eastAsia="en-US"/>
                <w:ins w:id="42" w:author="戎 希望" w:date="2025-09-19T11:25:00Z"/>
              </w:rPr>
            </w:pPr>
            <w:ins w:id="41" w:author="戎 希望" w:date="2025-09-19T11:25:00Z">
              <w:r>
                <w:rPr>
                  <w:lang w:val="en-US" w:eastAsia="en-US"/>
                </w:rPr>
              </w:r>
            </w:ins>
          </w:p>
          <w:p>
            <w:pPr>
              <w:pStyle w:val="Normal"/>
              <w:rPr>
                <w:rFonts w:ascii="ＭＳ 明朝;MS Mincho" w:hAnsi="ＭＳ 明朝;MS Mincho" w:cs="ＭＳ 明朝;MS Mincho"/>
                <w:kern w:val="0"/>
                <w:sz w:val="24"/>
                <w:bdr w:val="single" w:sz="4" w:space="0" w:color="000000"/>
                <w:lang w:val="en-US" w:eastAsia="en-US"/>
              </w:rPr>
            </w:pPr>
            <w:r>
              <w:rPr>
                <w:rFonts w:cs="ＭＳ 明朝;MS Mincho" w:ascii="ＭＳ 明朝;MS Mincho" w:hAnsi="ＭＳ 明朝;MS Mincho"/>
                <w:kern w:val="0"/>
                <w:sz w:val="24"/>
                <w:bdr w:val="single" w:sz="4" w:space="0" w:color="000000"/>
                <w:lang w:val="en-US" w:eastAsia="en-US"/>
              </w:rPr>
            </w:r>
          </w:p>
        </w:tc>
      </w:tr>
      <w:tr>
        <w:trPr>
          <w:trHeight w:val="145"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65" w:right="-61" w:hanging="0"/>
              <w:jc w:val="center"/>
              <w:rPr>
                <w:rFonts w:ascii="ＭＳ 明朝;MS Mincho" w:hAnsi="ＭＳ 明朝;MS Mincho" w:cs="ＭＳ 明朝;MS Mincho"/>
                <w:b/>
                <w:b/>
                <w:kern w:val="0"/>
                <w:sz w:val="24"/>
              </w:rPr>
            </w:pPr>
            <w:r>
              <w:rPr>
                <w:rFonts w:ascii="ＭＳ 明朝;MS Mincho" w:hAnsi="ＭＳ 明朝;MS Mincho" w:cs="ＭＳ 明朝;MS Mincho"/>
                <w:b/>
                <w:kern w:val="0"/>
              </w:rPr>
              <w:t>活動により想定される問題点と対応策</w:t>
            </w:r>
          </w:p>
        </w:tc>
      </w:tr>
      <w:tr>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del w:id="44" w:author="戎 希望" w:date="2025-09-19T11:26:00Z"/>
              </w:rPr>
            </w:pPr>
            <w:del w:id="43" w:author="戎 希望" w:date="2025-09-19T11:26:00Z">
              <w:r>
                <w:rPr>
                  <w:rFonts w:ascii="ＤＦＧれんれん体ＢW4;ＭＳ Ｐ明朝" w:hAnsi="ＤＦＧれんれん体ＢW4;ＭＳ Ｐ明朝" w:cs="ＭＳ 明朝;MS Mincho" w:eastAsia="UD Digi Kyokasho NK-R"/>
                  <w:b/>
                  <w:color w:val="0070C0"/>
                  <w:kern w:val="0"/>
                  <w:sz w:val="20"/>
                </w:rPr>
                <w:delText>・飲んだ後の空き缶等のごみが発生する。</w:delText>
              </w:r>
            </w:del>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46" w:author="戎 希望" w:date="2025-09-19T11:26:00Z"/>
              </w:rPr>
            </w:pPr>
            <w:ins w:id="45"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48" w:author="戎 希望" w:date="2025-09-19T11:26:00Z"/>
              </w:rPr>
            </w:pPr>
            <w:ins w:id="47"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50" w:author="戎 希望" w:date="2025-09-19T11:26:00Z"/>
              </w:rPr>
            </w:pPr>
            <w:ins w:id="49"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52" w:author="戎 希望" w:date="2025-09-19T11:26:00Z"/>
              </w:rPr>
            </w:pPr>
            <w:ins w:id="51"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54" w:author="戎 希望" w:date="2025-09-19T11:26:00Z"/>
              </w:rPr>
            </w:pPr>
            <w:ins w:id="53"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ins w:id="56" w:author="戎 希望" w:date="2025-09-19T11:26:00Z"/>
              </w:rPr>
            </w:pPr>
            <w:ins w:id="55"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0" w:right="-61" w:hanging="0"/>
              <w:rPr>
                <w:rFonts w:ascii="ＤＦＧれんれん体ＢW4;ＭＳ Ｐ明朝" w:hAnsi="ＤＦＧれんれん体ＢW4;ＭＳ Ｐ明朝" w:eastAsia="UD Digi Kyokasho NK-R" w:cs="ＭＳ 明朝;MS Mincho"/>
                <w:b/>
                <w:b/>
                <w:color w:val="0070C0"/>
                <w:kern w:val="0"/>
                <w:sz w:val="20"/>
                <w:ins w:id="58" w:author="戎 希望" w:date="2025-09-19T11:26:00Z"/>
              </w:rPr>
            </w:pPr>
            <w:ins w:id="57" w:author="戎 希望" w:date="2025-09-19T11:26:00Z">
              <w:r>
                <w:rPr>
                  <w:rFonts w:eastAsia="UD Digi Kyokasho NK-R" w:cs="ＭＳ 明朝;MS Mincho" w:ascii="ＤＦＧれんれん体ＢW4;ＭＳ Ｐ明朝" w:hAnsi="ＤＦＧれんれん体ＢW4;ＭＳ Ｐ明朝"/>
                  <w:b/>
                  <w:color w:val="0070C0"/>
                  <w:kern w:val="0"/>
                  <w:sz w:val="20"/>
                </w:rPr>
              </w:r>
            </w:ins>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del w:id="61" w:author="戎 希望" w:date="2025-09-19T11:26:00Z"/>
              </w:rPr>
            </w:pPr>
            <w:del w:id="59" w:author="戎 希望" w:date="2025-09-19T11:26:00Z">
              <w:r>
                <w:rPr>
                  <w:rFonts w:eastAsia="UD Digi Kyokasho NK-R" w:cs="UD Digi Kyokasho NK-R" w:ascii="UD Digi Kyokasho NK-R" w:hAnsi="UD Digi Kyokasho NK-R"/>
                  <w:b/>
                  <w:color w:val="0070C0"/>
                  <w:kern w:val="0"/>
                  <w:sz w:val="20"/>
                </w:rPr>
                <w:delText>⇒</w:delText>
              </w:r>
            </w:del>
            <w:del w:id="60" w:author="戎 希望" w:date="2025-09-19T11:26:00Z">
              <w:r>
                <w:rPr>
                  <w:rFonts w:ascii="ＤＦＧれんれん体ＢW4;ＭＳ Ｐ明朝" w:hAnsi="ＤＦＧれんれん体ＢW4;ＭＳ Ｐ明朝" w:cs="ＭＳ 明朝;MS Mincho" w:eastAsia="UD Digi Kyokasho NK-R"/>
                  <w:b/>
                  <w:color w:val="0070C0"/>
                  <w:kern w:val="0"/>
                  <w:sz w:val="20"/>
                </w:rPr>
                <w:delText>自動販売機設置業者により空き缶・ペットボトルの回収箱を設置し、自動販売機へ補充する際に回収する。また、町内会のメンバーが交代で週に２回散らかっていないか見回りを行う。</w:delText>
              </w:r>
            </w:del>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del w:id="63" w:author="戎 希望" w:date="2025-09-19T11:26:00Z"/>
              </w:rPr>
            </w:pPr>
            <w:del w:id="62" w:author="戎 希望" w:date="2025-09-19T11:26:00Z">
              <w:r>
                <w:rPr>
                  <w:rFonts w:ascii="ＤＦＧれんれん体ＢW4;ＭＳ Ｐ明朝" w:hAnsi="ＤＦＧれんれん体ＢW4;ＭＳ Ｐ明朝" w:cs="ＭＳ 明朝;MS Mincho" w:eastAsia="UD Digi Kyokasho NK-R"/>
                  <w:b/>
                  <w:color w:val="0070C0"/>
                  <w:kern w:val="0"/>
                  <w:sz w:val="20"/>
                </w:rPr>
                <w:delText>・自動販売機利用者が路上駐車する。</w:delText>
              </w:r>
            </w:del>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del w:id="66" w:author="戎 希望" w:date="2025-09-19T11:26:00Z"/>
              </w:rPr>
            </w:pPr>
            <w:del w:id="64" w:author="戎 希望" w:date="2025-09-19T11:26:00Z">
              <w:r>
                <w:rPr>
                  <w:rFonts w:eastAsia="UD Digi Kyokasho NK-R" w:cs="UD Digi Kyokasho NK-R" w:ascii="UD Digi Kyokasho NK-R" w:hAnsi="UD Digi Kyokasho NK-R"/>
                  <w:b/>
                  <w:color w:val="0070C0"/>
                  <w:kern w:val="0"/>
                  <w:sz w:val="20"/>
                </w:rPr>
                <w:delText>⇒</w:delText>
              </w:r>
            </w:del>
            <w:del w:id="65" w:author="戎 希望" w:date="2025-09-19T11:26:00Z">
              <w:r>
                <w:rPr>
                  <w:rFonts w:ascii="ＤＦＧれんれん体ＢW4;ＭＳ Ｐ明朝" w:hAnsi="ＤＦＧれんれん体ＢW4;ＭＳ Ｐ明朝" w:cs="ＭＳ 明朝;MS Mincho" w:eastAsia="UD Digi Kyokasho NK-R"/>
                  <w:b/>
                  <w:color w:val="0070C0"/>
                  <w:kern w:val="0"/>
                  <w:sz w:val="20"/>
                </w:rPr>
                <w:delText>路上駐車禁止の看板を設置し、コインパーキングの利用を促す。</w:delText>
              </w:r>
            </w:del>
          </w:p>
          <w:p>
            <w:pPr>
              <w:pStyle w:val="Normal"/>
              <w:spacing w:lineRule="exact" w:line="240"/>
              <w:ind w:left="-65" w:right="-61" w:hanging="0"/>
              <w:rPr>
                <w:rFonts w:ascii="ＤＦＧれんれん体ＢW4;ＭＳ Ｐ明朝" w:hAnsi="ＤＦＧれんれん体ＢW4;ＭＳ Ｐ明朝" w:eastAsia="UD Digi Kyokasho NK-R" w:cs="ＭＳ 明朝;MS Mincho"/>
                <w:b/>
                <w:b/>
                <w:color w:val="0070C0"/>
                <w:kern w:val="0"/>
                <w:sz w:val="20"/>
                <w:del w:id="68" w:author="戎 希望" w:date="2025-09-19T11:26:00Z"/>
              </w:rPr>
            </w:pPr>
            <w:del w:id="67" w:author="戎 希望" w:date="2025-09-19T11:26:00Z">
              <w:r>
                <w:rPr>
                  <w:rFonts w:ascii="ＤＦＧれんれん体ＢW4;ＭＳ Ｐ明朝" w:hAnsi="ＤＦＧれんれん体ＢW4;ＭＳ Ｐ明朝" w:cs="ＭＳ 明朝;MS Mincho" w:eastAsia="UD Digi Kyokasho NK-R"/>
                  <w:b/>
                  <w:color w:val="0070C0"/>
                  <w:kern w:val="0"/>
                  <w:sz w:val="20"/>
                </w:rPr>
                <w:delText>・なぜ町内会が公園に自販機を設置できるのかと苦情が発生する。</w:delText>
              </w:r>
            </w:del>
          </w:p>
          <w:p>
            <w:pPr>
              <w:pStyle w:val="Normal"/>
              <w:spacing w:lineRule="exact" w:line="240"/>
              <w:ind w:left="-65" w:right="-61" w:hanging="0"/>
              <w:rPr>
                <w:rFonts w:ascii="ＤＦＧれんれん体ＢW4;ＭＳ Ｐ明朝" w:hAnsi="ＤＦＧれんれん体ＢW4;ＭＳ Ｐ明朝" w:eastAsia="ＤＦＧれんれん体ＢW4;ＭＳ Ｐ明朝" w:cs="ＭＳ 明朝;MS Mincho"/>
                <w:b/>
                <w:b/>
                <w:color w:val="4472C4"/>
                <w:kern w:val="0"/>
                <w:sz w:val="20"/>
              </w:rPr>
            </w:pPr>
            <w:del w:id="69" w:author="戎 希望" w:date="2025-09-19T11:26:00Z">
              <w:r>
                <w:rPr>
                  <w:rFonts w:eastAsia="UD Digi Kyokasho NK-R" w:cs="UD Digi Kyokasho NK-R" w:ascii="UD Digi Kyokasho NK-R" w:hAnsi="UD Digi Kyokasho NK-R"/>
                  <w:b/>
                  <w:color w:val="0070C0"/>
                  <w:kern w:val="0"/>
                  <w:sz w:val="20"/>
                </w:rPr>
                <w:delText>⇒</w:delText>
              </w:r>
            </w:del>
            <w:del w:id="70" w:author="戎 希望" w:date="2025-09-19T11:26:00Z">
              <w:r>
                <w:rPr>
                  <w:rFonts w:ascii="ＤＦＧれんれん体ＢW4;ＭＳ Ｐ明朝" w:hAnsi="ＤＦＧれんれん体ＢW4;ＭＳ Ｐ明朝" w:cs="ＭＳ 明朝;MS Mincho" w:eastAsia="UD Digi Kyokasho NK-R"/>
                  <w:b/>
                  <w:color w:val="0070C0"/>
                  <w:kern w:val="0"/>
                  <w:sz w:val="20"/>
                </w:rPr>
                <w:delText>制度の内容について説明するとともに、「この自販機の売り上げの一部は国泰寺町一丁目町内会の活動に生かされます」と表示する。</w:delText>
              </w:r>
            </w:del>
          </w:p>
        </w:tc>
      </w:tr>
    </w:tbl>
    <w:p>
      <w:pPr>
        <w:pStyle w:val="Normal"/>
        <w:rPr>
          <w:rFonts w:eastAsia="ＭＳ ゴシック;MS Gothic"/>
          <w:sz w:val="28"/>
        </w:rPr>
      </w:pPr>
      <w:r>
        <w:rPr>
          <w:rFonts w:eastAsia="ＭＳ ゴシック;MS Gothic"/>
          <w:kern w:val="0"/>
          <w:sz w:val="28"/>
        </w:rPr>
        <w:t>３　収支計画　　　　　　　　　　　　　　　　　　　　　　　　　</w:t>
      </w:r>
      <w:r>
        <w:rPr>
          <w:rFonts w:ascii="ＭＳ 明朝;MS Mincho" w:hAnsi="ＭＳ 明朝;MS Mincho" w:cs="ＭＳ 明朝;MS Mincho" w:eastAsia="ＭＳ ゴシック;MS Gothic"/>
          <w:sz w:val="28"/>
        </w:rPr>
        <w:t>（単位：円）</w:t>
      </w:r>
    </w:p>
    <w:tbl>
      <w:tblPr>
        <w:tblW w:w="9811" w:type="dxa"/>
        <w:jc w:val="left"/>
        <w:tblInd w:w="353" w:type="dxa"/>
        <w:tblLayout w:type="fixed"/>
        <w:tblCellMar>
          <w:top w:w="0" w:type="dxa"/>
          <w:left w:w="99" w:type="dxa"/>
          <w:bottom w:w="0" w:type="dxa"/>
          <w:right w:w="99" w:type="dxa"/>
        </w:tblCellMar>
      </w:tblPr>
      <w:tblGrid>
        <w:gridCol w:w="597"/>
        <w:gridCol w:w="2551"/>
        <w:gridCol w:w="1512"/>
        <w:gridCol w:w="1512"/>
        <w:gridCol w:w="1512"/>
        <w:gridCol w:w="2127"/>
      </w:tblGrid>
      <w:tr>
        <w:trPr>
          <w:trHeight w:val="555" w:hRule="exact"/>
          <w:cantSplit w:val="true"/>
        </w:trPr>
        <w:tc>
          <w:tcPr>
            <w:tcW w:w="59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3"/>
              <w:rPr>
                <w:w w:val="80"/>
                <w:sz w:val="22"/>
              </w:rPr>
            </w:pPr>
            <w:r>
              <w:rPr>
                <w:w w:val="80"/>
                <w:sz w:val="22"/>
              </w:rPr>
              <w:t>区分</w:t>
            </w:r>
          </w:p>
        </w:tc>
        <w:tc>
          <w:tcPr>
            <w:tcW w:w="25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3"/>
              <w:rPr>
                <w:sz w:val="22"/>
              </w:rPr>
            </w:pPr>
            <w:r>
              <w:rPr>
                <w:sz w:val="22"/>
              </w:rPr>
              <w:t>項　目</w:t>
            </w:r>
          </w:p>
        </w:tc>
        <w:tc>
          <w:tcPr>
            <w:tcW w:w="15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3"/>
              <w:rPr>
                <w:sz w:val="22"/>
              </w:rPr>
            </w:pPr>
            <w:r>
              <w:rPr>
                <w:kern w:val="0"/>
                <w:sz w:val="22"/>
              </w:rPr>
              <w:t>予算額</w:t>
            </w:r>
          </w:p>
        </w:tc>
        <w:tc>
          <w:tcPr>
            <w:tcW w:w="15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決算額</w:t>
            </w:r>
          </w:p>
        </w:tc>
        <w:tc>
          <w:tcPr>
            <w:tcW w:w="15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差引額</w:t>
            </w:r>
          </w:p>
        </w:tc>
        <w:tc>
          <w:tcPr>
            <w:tcW w:w="212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80"/>
              <w:jc w:val="center"/>
              <w:rPr>
                <w:sz w:val="22"/>
              </w:rPr>
            </w:pPr>
            <w:r>
              <w:rPr>
                <w:sz w:val="22"/>
              </w:rPr>
              <w:t>備　考</w:t>
            </w:r>
          </w:p>
          <w:p>
            <w:pPr>
              <w:pStyle w:val="Normal"/>
              <w:spacing w:lineRule="exact" w:line="280"/>
              <w:jc w:val="center"/>
              <w:rPr>
                <w:sz w:val="22"/>
              </w:rPr>
            </w:pPr>
            <w:r>
              <w:rPr>
                <w:sz w:val="22"/>
              </w:rPr>
              <w:t>（収支内訳）</w:t>
            </w:r>
          </w:p>
        </w:tc>
      </w:tr>
      <w:tr>
        <w:trPr>
          <w:trHeight w:val="281"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spacing w:lineRule="exact" w:line="240"/>
              <w:ind w:left="113" w:right="113" w:hanging="0"/>
              <w:rPr>
                <w:rFonts w:ascii="ＭＳ 明朝;MS Mincho" w:hAnsi="ＭＳ 明朝;MS Mincho" w:eastAsia="UD Digi Kyokasho NK-R" w:cs="ＭＳ 明朝;MS Mincho"/>
                <w:color w:val="0070C0"/>
                <w:sz w:val="22"/>
              </w:rPr>
            </w:pPr>
            <w:del w:id="71" w:author="戎 希望" w:date="2025-09-19T11:26:00Z">
              <w:r>
                <w:rPr>
                  <w:rFonts w:ascii="ＭＳ 明朝;MS Mincho" w:hAnsi="ＭＳ 明朝;MS Mincho" w:cs="ＭＳ 明朝;MS Mincho" w:eastAsia="UD Digi Kyokasho NK-R"/>
                  <w:color w:val="0070C0"/>
                  <w:sz w:val="22"/>
                </w:rPr>
                <w:delText>収入</w:delText>
              </w:r>
            </w:del>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eastAsia="UD Digi Kyokasho NK-R" w:cs="ＭＳ 明朝;MS Mincho"/>
                <w:color w:val="0070C0"/>
                <w:sz w:val="22"/>
              </w:rPr>
            </w:pPr>
            <w:del w:id="72" w:author="戎 希望" w:date="2025-09-19T11:26:00Z">
              <w:r>
                <w:rPr>
                  <w:rFonts w:ascii="ＭＳ 明朝;MS Mincho" w:hAnsi="ＭＳ 明朝;MS Mincho" w:cs="ＭＳ 明朝;MS Mincho" w:eastAsia="UD Digi Kyokasho NK-R"/>
                  <w:color w:val="0070C0"/>
                  <w:sz w:val="22"/>
                </w:rPr>
                <w:delText>寄附金</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ＤＦＧれんれん体ＢW4;ＭＳ Ｐ明朝" w:hAnsi="ＤＦＧれんれん体ＢW4;ＭＳ Ｐ明朝" w:eastAsia="UD Digi Kyokasho NK-R"/>
                <w:b/>
                <w:b/>
                <w:color w:val="0070C0"/>
                <w:kern w:val="0"/>
                <w:sz w:val="22"/>
              </w:rPr>
            </w:pPr>
            <w:del w:id="73" w:author="戎 希望" w:date="2025-09-19T11:26:00Z">
              <w:r>
                <w:rPr>
                  <w:rFonts w:ascii="ＤＦＧれんれん体ＢW4;ＭＳ Ｐ明朝" w:hAnsi="ＤＦＧれんれん体ＢW4;ＭＳ Ｐ明朝" w:eastAsia="UD Digi Kyokasho NK-R"/>
                  <w:b/>
                  <w:color w:val="0070C0"/>
                  <w:kern w:val="0"/>
                  <w:sz w:val="22"/>
                </w:rPr>
                <w:delText>１２０，０００</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UD Digi Kyokasho NK-R"/>
                <w:color w:val="0070C0"/>
                <w:sz w:val="22"/>
              </w:rPr>
            </w:pPr>
            <w:r>
              <w:rPr>
                <w:rFonts w:eastAsia="UD Digi Kyokasho NK-R"/>
                <w:color w:val="0070C0"/>
                <w:sz w:val="22"/>
              </w:rPr>
            </w:r>
          </w:p>
        </w:tc>
      </w:tr>
      <w:tr>
        <w:trPr>
          <w:trHeight w:val="435"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UD Digi Kyokasho NK-R" w:cs="ＭＳ 明朝;MS Mincho"/>
                <w:color w:val="0070C0"/>
                <w:sz w:val="22"/>
              </w:rPr>
            </w:pPr>
            <w:r>
              <w:rPr>
                <w:rFonts w:eastAsia="UD Digi Kyokasho NK-R" w:cs="ＭＳ 明朝;MS Mincho" w:ascii="ＭＳ 明朝;MS Mincho" w:hAnsi="ＭＳ 明朝;MS Mincho"/>
                <w:color w:val="0070C0"/>
                <w:sz w:val="22"/>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eastAsia="UD Digi Kyokasho NK-R" w:cs="ＭＳ 明朝;MS Mincho"/>
                <w:color w:val="0070C0"/>
                <w:sz w:val="22"/>
              </w:rPr>
            </w:pPr>
            <w:r>
              <w:rPr>
                <w:rFonts w:eastAsia="UD Digi Kyokasho NK-R" w:cs="ＭＳ 明朝;MS Mincho" w:ascii="ＭＳ 明朝;MS Mincho" w:hAnsi="ＭＳ 明朝;MS Mincho"/>
                <w:color w:val="0070C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ＤＦＧれんれん体ＢW4;ＭＳ Ｐ明朝" w:hAnsi="ＤＦＧれんれん体ＢW4;ＭＳ Ｐ明朝" w:eastAsia="UD Digi Kyokasho NK-R" w:cs="ＭＳ 明朝;MS Mincho"/>
                <w:b/>
                <w:b/>
                <w:color w:val="0070C0"/>
                <w:kern w:val="0"/>
                <w:sz w:val="22"/>
              </w:rPr>
            </w:pPr>
            <w:r>
              <w:rPr>
                <w:rFonts w:eastAsia="UD Digi Kyokasho NK-R" w:cs="ＭＳ 明朝;MS Mincho" w:ascii="ＤＦＧれんれん体ＢW4;ＭＳ Ｐ明朝" w:hAnsi="ＤＦＧれんれん体ＢW4;ＭＳ Ｐ明朝"/>
                <w:b/>
                <w:color w:val="0070C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UD Digi Kyokasho NK-R"/>
                <w:color w:val="0070C0"/>
                <w:sz w:val="22"/>
              </w:rPr>
            </w:pPr>
            <w:r>
              <w:rPr>
                <w:rFonts w:eastAsia="UD Digi Kyokasho NK-R"/>
                <w:color w:val="0070C0"/>
                <w:sz w:val="22"/>
              </w:rPr>
            </w:r>
          </w:p>
        </w:tc>
      </w:tr>
      <w:tr>
        <w:trPr>
          <w:trHeight w:val="446" w:hRule="atLeast"/>
          <w:cantSplit w:val="true"/>
        </w:trPr>
        <w:tc>
          <w:tcPr>
            <w:tcW w:w="3148"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rFonts w:eastAsia="UD Digi Kyokasho NK-R"/>
                <w:color w:val="0070C0"/>
                <w:sz w:val="22"/>
              </w:rPr>
            </w:pPr>
            <w:del w:id="74" w:author="戎 希望" w:date="2025-09-19T11:26:00Z">
              <w:r>
                <w:rPr>
                  <w:rFonts w:eastAsia="UD Digi Kyokasho NK-R"/>
                  <w:color w:val="0070C0"/>
                  <w:sz w:val="22"/>
                </w:rPr>
                <w:delText>収入計</w:delText>
              </w:r>
            </w:del>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3"/>
              <w:jc w:val="right"/>
              <w:rPr>
                <w:rFonts w:ascii="ＤＦＧれんれん体ＢW4;ＭＳ Ｐ明朝" w:hAnsi="ＤＦＧれんれん体ＢW4;ＭＳ Ｐ明朝" w:eastAsia="UD Digi Kyokasho NK-R"/>
                <w:b/>
                <w:b/>
                <w:color w:val="0070C0"/>
                <w:kern w:val="0"/>
                <w:sz w:val="22"/>
              </w:rPr>
            </w:pPr>
            <w:del w:id="75" w:author="戎 希望" w:date="2025-09-19T11:26:00Z">
              <w:r>
                <w:rPr>
                  <w:rFonts w:eastAsia="UD Digi Kyokasho NK-R" w:cs="UD Digi Kyokasho NK-R" w:ascii="UD Digi Kyokasho NK-R" w:hAnsi="UD Digi Kyokasho NK-R"/>
                  <w:color w:val="0070C0"/>
                  <w:sz w:val="22"/>
                </w:rPr>
                <w:delText>①</w:delText>
              </w:r>
            </w:del>
            <w:del w:id="76" w:author="戎 希望" w:date="2025-09-19T11:26:00Z">
              <w:r>
                <w:rPr>
                  <w:rFonts w:ascii="ＤＦＧれんれん体ＢW4;ＭＳ Ｐ明朝" w:hAnsi="ＤＦＧれんれん体ＢW4;ＭＳ Ｐ明朝" w:eastAsia="UD Digi Kyokasho NK-R"/>
                  <w:b/>
                  <w:color w:val="0070C0"/>
                  <w:kern w:val="0"/>
                  <w:sz w:val="22"/>
                </w:rPr>
                <w:delText>１２０，０００</w:delText>
              </w:r>
            </w:del>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UD Digi Kyokasho NK-R"/>
                <w:color w:val="0070C0"/>
                <w:sz w:val="22"/>
              </w:rPr>
            </w:pPr>
            <w:r>
              <w:rPr>
                <w:rFonts w:eastAsia="UD Digi Kyokasho NK-R"/>
                <w:color w:val="0070C0"/>
                <w:sz w:val="22"/>
              </w:rPr>
            </w:r>
          </w:p>
        </w:tc>
      </w:tr>
      <w:tr>
        <w:trPr>
          <w:trHeight w:val="460"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3"/>
              <w:spacing w:lineRule="exact" w:line="240"/>
              <w:ind w:left="113" w:right="113" w:hanging="0"/>
              <w:rPr>
                <w:rFonts w:ascii="ＭＳ 明朝;MS Mincho" w:hAnsi="ＭＳ 明朝;MS Mincho" w:eastAsia="UD Digi Kyokasho NK-R" w:cs="ＭＳ 明朝;MS Mincho"/>
                <w:color w:val="0070C0"/>
                <w:sz w:val="22"/>
              </w:rPr>
            </w:pPr>
            <w:del w:id="77" w:author="戎 希望" w:date="2025-09-19T11:26:00Z">
              <w:r>
                <w:rPr>
                  <w:rFonts w:ascii="ＭＳ 明朝;MS Mincho" w:hAnsi="ＭＳ 明朝;MS Mincho" w:cs="ＭＳ 明朝;MS Mincho" w:eastAsia="UD Digi Kyokasho NK-R"/>
                  <w:color w:val="0070C0"/>
                  <w:sz w:val="22"/>
                </w:rPr>
                <w:delText>支出</w:delText>
              </w:r>
            </w:del>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eastAsia="UD Digi Kyokasho NK-R" w:cs="ＭＳ 明朝;MS Mincho"/>
                <w:color w:val="0070C0"/>
                <w:sz w:val="22"/>
              </w:rPr>
            </w:pPr>
            <w:del w:id="78" w:author="戎 希望" w:date="2025-09-19T11:26:00Z">
              <w:r>
                <w:rPr>
                  <w:rFonts w:ascii="ＭＳ 明朝;MS Mincho" w:hAnsi="ＭＳ 明朝;MS Mincho" w:cs="ＭＳ 明朝;MS Mincho" w:eastAsia="UD Digi Kyokasho NK-R"/>
                  <w:color w:val="0070C0"/>
                  <w:sz w:val="22"/>
                </w:rPr>
                <w:delText>電気代</w:delText>
              </w:r>
            </w:del>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3"/>
              <w:jc w:val="right"/>
              <w:rPr>
                <w:rFonts w:ascii="ＤＦＧれんれん体ＢW4;ＭＳ Ｐ明朝" w:hAnsi="ＤＦＧれんれん体ＢW4;ＭＳ Ｐ明朝" w:eastAsia="UD Digi Kyokasho NK-R"/>
                <w:b/>
                <w:b/>
                <w:color w:val="0070C0"/>
                <w:kern w:val="0"/>
                <w:sz w:val="22"/>
              </w:rPr>
            </w:pPr>
            <w:del w:id="79" w:author="戎 希望" w:date="2025-09-19T11:26:00Z">
              <w:r>
                <w:rPr>
                  <w:rFonts w:ascii="ＤＦＧれんれん体ＢW4;ＭＳ Ｐ明朝" w:hAnsi="ＤＦＧれんれん体ＢW4;ＭＳ Ｐ明朝" w:eastAsia="UD Digi Kyokasho NK-R"/>
                  <w:b/>
                  <w:color w:val="0070C0"/>
                  <w:kern w:val="0"/>
                  <w:sz w:val="22"/>
                </w:rPr>
                <w:delText>３６，０００</w:delText>
              </w:r>
            </w:del>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UD Digi Kyokasho NK-R"/>
                <w:color w:val="0070C0"/>
                <w:sz w:val="22"/>
              </w:rPr>
            </w:pPr>
            <w:r>
              <w:rPr>
                <w:rFonts w:eastAsia="UD Digi Kyokasho NK-R"/>
                <w:color w:val="0070C0"/>
                <w:sz w:val="22"/>
              </w:rPr>
            </w:r>
          </w:p>
        </w:tc>
      </w:tr>
      <w:tr>
        <w:trPr>
          <w:trHeight w:val="397"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UD Digi Kyokasho NK-R" w:cs="ＭＳ 明朝;MS Mincho"/>
                <w:color w:val="0070C0"/>
                <w:sz w:val="22"/>
              </w:rPr>
            </w:pPr>
            <w:r>
              <w:rPr>
                <w:rFonts w:eastAsia="UD Digi Kyokasho NK-R" w:cs="ＭＳ 明朝;MS Mincho" w:ascii="ＭＳ 明朝;MS Mincho" w:hAnsi="ＭＳ 明朝;MS Mincho"/>
                <w:color w:val="0070C0"/>
                <w:sz w:val="22"/>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eastAsia="UD Digi Kyokasho NK-R" w:cs="ＭＳ 明朝;MS Mincho"/>
                <w:color w:val="0070C0"/>
                <w:sz w:val="22"/>
              </w:rPr>
            </w:pPr>
            <w:r>
              <w:rPr>
                <w:rFonts w:eastAsia="UD Digi Kyokasho NK-R" w:cs="ＭＳ 明朝;MS Mincho" w:ascii="ＭＳ 明朝;MS Mincho" w:hAnsi="ＭＳ 明朝;MS Mincho"/>
                <w:color w:val="0070C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ＤＦＧれんれん体ＢW4;ＭＳ Ｐ明朝" w:hAnsi="ＤＦＧれんれん体ＢW4;ＭＳ Ｐ明朝" w:eastAsia="UD Digi Kyokasho NK-R" w:cs="ＭＳ 明朝;MS Mincho"/>
                <w:b/>
                <w:b/>
                <w:color w:val="0070C0"/>
                <w:kern w:val="0"/>
                <w:sz w:val="22"/>
              </w:rPr>
            </w:pPr>
            <w:r>
              <w:rPr>
                <w:rFonts w:eastAsia="UD Digi Kyokasho NK-R" w:cs="ＭＳ 明朝;MS Mincho" w:ascii="ＤＦＧれんれん体ＢW4;ＭＳ Ｐ明朝" w:hAnsi="ＤＦＧれんれん体ＢW4;ＭＳ Ｐ明朝"/>
                <w:b/>
                <w:color w:val="0070C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UD Digi Kyokasho NK-R"/>
                <w:color w:val="0070C0"/>
                <w:sz w:val="22"/>
              </w:rPr>
            </w:pPr>
            <w:r>
              <w:rPr>
                <w:rFonts w:eastAsia="UD Digi Kyokasho NK-R"/>
                <w:color w:val="0070C0"/>
                <w:sz w:val="22"/>
              </w:rPr>
            </w:r>
          </w:p>
        </w:tc>
      </w:tr>
      <w:tr>
        <w:trPr>
          <w:trHeight w:val="405" w:hRule="atLeast"/>
          <w:cantSplit w:val="true"/>
        </w:trPr>
        <w:tc>
          <w:tcPr>
            <w:tcW w:w="3148"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rFonts w:eastAsia="UD Digi Kyokasho NK-R"/>
                <w:color w:val="0070C0"/>
                <w:sz w:val="22"/>
              </w:rPr>
            </w:pPr>
            <w:r>
              <w:rPr>
                <w:sz w:val="22"/>
              </w:rPr>
              <w:t>支出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3"/>
              <w:jc w:val="right"/>
              <w:rPr>
                <w:rFonts w:ascii="ＤＦＧれんれん体ＢW4;ＭＳ Ｐ明朝" w:hAnsi="ＤＦＧれんれん体ＢW4;ＭＳ Ｐ明朝" w:eastAsia="UD Digi Kyokasho NK-R"/>
                <w:b/>
                <w:b/>
                <w:color w:val="0070C0"/>
                <w:kern w:val="0"/>
                <w:sz w:val="22"/>
              </w:rPr>
            </w:pPr>
            <w:del w:id="80" w:author="戎 希望" w:date="2025-09-19T11:26:00Z">
              <w:r>
                <w:rPr>
                  <w:rFonts w:eastAsia="UD Digi Kyokasho NK-R" w:cs="UD Digi Kyokasho NK-R" w:ascii="UD Digi Kyokasho NK-R" w:hAnsi="UD Digi Kyokasho NK-R"/>
                  <w:color w:val="0070C0"/>
                  <w:sz w:val="22"/>
                </w:rPr>
                <w:delText>②</w:delText>
              </w:r>
            </w:del>
            <w:del w:id="81" w:author="戎 希望" w:date="2025-09-19T11:26:00Z">
              <w:r>
                <w:rPr>
                  <w:rFonts w:ascii="ＤＦＧれんれん体ＢW4;ＭＳ Ｐ明朝" w:hAnsi="ＤＦＧれんれん体ＢW4;ＭＳ Ｐ明朝" w:eastAsia="UD Digi Kyokasho NK-R"/>
                  <w:b/>
                  <w:color w:val="0070C0"/>
                  <w:kern w:val="0"/>
                  <w:sz w:val="22"/>
                </w:rPr>
                <w:delText>３６，０００</w:delText>
              </w:r>
            </w:del>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ＤＦＧれんれん体ＢW4;ＭＳ Ｐ明朝" w:hAnsi="ＤＦＧれんれん体ＢW4;ＭＳ Ｐ明朝" w:eastAsia="UD Digi Kyokasho NK-R"/>
                <w:b/>
                <w:b/>
                <w:color w:val="0070C0"/>
                <w:kern w:val="0"/>
                <w:sz w:val="22"/>
              </w:rPr>
            </w:pPr>
            <w:r>
              <w:rPr>
                <w:rFonts w:eastAsia="UD Digi Kyokasho NK-R" w:ascii="ＤＦＧれんれん体ＢW4;ＭＳ Ｐ明朝" w:hAnsi="ＤＦＧれんれん体ＢW4;ＭＳ Ｐ明朝"/>
                <w:b/>
                <w:color w:val="0070C0"/>
                <w:kern w:val="0"/>
                <w:sz w:val="22"/>
              </w:rPr>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UD Digi Kyokasho NK-R"/>
                <w:color w:val="0070C0"/>
                <w:sz w:val="22"/>
              </w:rPr>
            </w:pPr>
            <w:r>
              <w:rPr>
                <w:rFonts w:eastAsia="UD Digi Kyokasho NK-R"/>
                <w:color w:val="0070C0"/>
                <w:sz w:val="22"/>
              </w:rPr>
            </w:r>
          </w:p>
        </w:tc>
        <w:tc>
          <w:tcPr>
            <w:tcW w:w="21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UD Digi Kyokasho NK-R"/>
                <w:color w:val="0070C0"/>
                <w:sz w:val="22"/>
              </w:rPr>
            </w:pPr>
            <w:r>
              <w:rPr>
                <w:rFonts w:eastAsia="UD Digi Kyokasho NK-R"/>
                <w:color w:val="0070C0"/>
                <w:sz w:val="22"/>
              </w:rPr>
            </w:r>
          </w:p>
        </w:tc>
      </w:tr>
    </w:tbl>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収支差額（町内会一般会計への繰出額）</w:t>
      </w:r>
    </w:p>
    <w:p>
      <w:pPr>
        <w:sectPr>
          <w:headerReference w:type="default" r:id="rId3"/>
          <w:type w:val="nextPage"/>
          <w:pgSz w:w="11906" w:h="16838"/>
          <w:pgMar w:left="1134" w:right="851" w:gutter="0" w:header="851" w:top="907" w:footer="0" w:bottom="340"/>
          <w:pgNumType w:fmt="decimal"/>
          <w:formProt w:val="false"/>
          <w:textDirection w:val="lrTb"/>
          <w:docGrid w:type="linesAndChars" w:linePitch="378" w:charSpace="204"/>
        </w:sectPr>
        <w:pStyle w:val="Footer"/>
        <w:ind w:firstLine="241"/>
        <w:rPr>
          <w:sz w:val="24"/>
          <w:u w:val="single"/>
        </w:rPr>
      </w:pPr>
      <w:r>
        <w:rPr>
          <w:sz w:val="24"/>
        </w:rPr>
        <w:t>収入①（</w:t>
      </w:r>
      <w:ins w:id="82" w:author="戎 希望" w:date="2025-09-19T11:26:00Z">
        <w:r>
          <w:rPr>
            <w:rFonts w:ascii="ＤＦＧれんれん体ＢW4;ＭＳ Ｐ明朝" w:hAnsi="ＤＦＧれんれん体ＢW4;ＭＳ Ｐ明朝" w:eastAsia="UD Digi Kyokasho NK-R"/>
            <w:b/>
            <w:color w:val="0070C0"/>
            <w:kern w:val="0"/>
            <w:sz w:val="24"/>
          </w:rPr>
          <w:t>　　　　　　　　　　　　</w:t>
        </w:r>
      </w:ins>
      <w:del w:id="83" w:author="戎 希望" w:date="2025-09-19T11:26:00Z">
        <w:r>
          <w:rPr>
            <w:rFonts w:ascii="ＤＦＧれんれん体ＢW4;ＭＳ Ｐ明朝" w:hAnsi="ＤＦＧれんれん体ＢW4;ＭＳ Ｐ明朝" w:eastAsia="UD Digi Kyokasho NK-R"/>
            <w:b/>
            <w:color w:val="0070C0"/>
            <w:kern w:val="0"/>
            <w:sz w:val="24"/>
          </w:rPr>
          <w:delText>１２０，０００</w:delText>
        </w:r>
      </w:del>
      <w:r>
        <w:rPr>
          <w:sz w:val="24"/>
        </w:rPr>
        <w:t>円）－　支出（②）（</w:t>
      </w:r>
      <w:ins w:id="84" w:author="戎 希望" w:date="2025-09-19T11:27:00Z">
        <w:r>
          <w:rPr>
            <w:rFonts w:ascii="ＤＦＧれんれん体ＢW4;ＭＳ Ｐ明朝" w:hAnsi="ＤＦＧれんれん体ＢW4;ＭＳ Ｐ明朝" w:eastAsia="UD Digi Kyokasho NK-R"/>
            <w:b/>
            <w:color w:val="0070C0"/>
            <w:kern w:val="0"/>
            <w:sz w:val="24"/>
          </w:rPr>
          <w:t>　　　　　　　</w:t>
        </w:r>
      </w:ins>
      <w:del w:id="85" w:author="戎 希望" w:date="2025-09-19T11:27:00Z">
        <w:r>
          <w:rPr>
            <w:rFonts w:ascii="ＤＦＧれんれん体ＢW4;ＭＳ Ｐ明朝" w:hAnsi="ＤＦＧれんれん体ＢW4;ＭＳ Ｐ明朝" w:eastAsia="UD Digi Kyokasho NK-R"/>
            <w:b/>
            <w:color w:val="0070C0"/>
            <w:kern w:val="0"/>
            <w:sz w:val="24"/>
          </w:rPr>
          <w:delText>３６，０００</w:delText>
        </w:r>
      </w:del>
      <w:r>
        <w:rPr>
          <w:sz w:val="24"/>
        </w:rPr>
        <w:t>円）＝　繰出額　</w:t>
      </w:r>
      <w:r>
        <w:rPr>
          <w:sz w:val="24"/>
          <w:u w:val="single"/>
        </w:rPr>
        <w:t>　　　</w:t>
      </w:r>
      <w:ins w:id="86" w:author="戎 希望" w:date="2025-09-19T11:27:00Z">
        <w:r>
          <w:rPr>
            <w:rFonts w:ascii="ＤＦＧれんれん体ＢW4;ＭＳ Ｐ明朝" w:hAnsi="ＤＦＧれんれん体ＢW4;ＭＳ Ｐ明朝" w:eastAsia="UD Digi Kyokasho NK-R"/>
            <w:b/>
            <w:color w:val="000000"/>
            <w:kern w:val="0"/>
            <w:sz w:val="24"/>
            <w:u w:val="single"/>
          </w:rPr>
          <w:t>　　　　　　　　　　　　　</w:t>
        </w:r>
      </w:ins>
      <w:del w:id="87" w:author="戎 希望" w:date="2025-09-19T11:27:00Z">
        <w:r>
          <w:rPr>
            <w:sz w:val="24"/>
            <w:u w:val="single"/>
          </w:rPr>
          <w:delText>　</w:delText>
        </w:r>
      </w:del>
      <w:del w:id="88" w:author="戎 希望" w:date="2025-09-19T11:27:00Z">
        <w:r>
          <w:rPr>
            <w:rFonts w:ascii="ＤＦＧれんれん体ＢW4;ＭＳ Ｐ明朝" w:hAnsi="ＤＦＧれんれん体ＢW4;ＭＳ Ｐ明朝" w:eastAsia="UD Digi Kyokasho NK-R"/>
            <w:b/>
            <w:color w:val="000000"/>
            <w:kern w:val="0"/>
            <w:sz w:val="24"/>
            <w:u w:val="single"/>
          </w:rPr>
          <w:delText>８４，０００</w:delText>
        </w:r>
      </w:del>
      <w:r>
        <w:rPr>
          <w:sz w:val="24"/>
          <w:u w:val="single"/>
        </w:rPr>
        <w:t>円</w:t>
      </w:r>
    </w:p>
    <w:p>
      <w:pPr>
        <w:pStyle w:val="Normal"/>
        <w:snapToGrid w:val="false"/>
        <w:rPr>
          <w:rFonts w:ascii="ＭＳ 明朝;MS Mincho" w:hAnsi="ＭＳ 明朝;MS Mincho" w:cs="ＭＳ 明朝;MS Mincho"/>
          <w:strike/>
          <w:color w:val="FF0000"/>
          <w:kern w:val="0"/>
          <w:sz w:val="24"/>
        </w:rPr>
      </w:pPr>
      <w:r>
        <w:rPr>
          <w:rFonts w:ascii="ＭＳ 明朝;MS Mincho" w:hAnsi="ＭＳ 明朝;MS Mincho" w:cs="ＭＳ 明朝;MS Mincho" w:eastAsia="ＭＳ ゴシック;MS Gothic"/>
          <w:b/>
          <w:strike/>
          <w:color w:val="FF0000"/>
          <w:kern w:val="0"/>
          <w:sz w:val="24"/>
        </w:rPr>
        <w:t>４　近隣の自動販売機</w:t>
      </w:r>
    </w:p>
    <w:tbl>
      <w:tblPr>
        <w:tblW w:w="20233" w:type="dxa"/>
        <w:jc w:val="left"/>
        <w:tblInd w:w="108" w:type="dxa"/>
        <w:tblLayout w:type="fixed"/>
        <w:tblCellMar>
          <w:top w:w="0" w:type="dxa"/>
          <w:left w:w="108" w:type="dxa"/>
          <w:bottom w:w="0" w:type="dxa"/>
          <w:right w:w="108" w:type="dxa"/>
        </w:tblCellMar>
      </w:tblPr>
      <w:tblGrid>
        <w:gridCol w:w="458"/>
        <w:gridCol w:w="6062"/>
        <w:gridCol w:w="5812"/>
        <w:gridCol w:w="5245"/>
        <w:gridCol w:w="2656"/>
      </w:tblGrid>
      <w:tr>
        <w:trPr>
          <w:trHeight w:val="606" w:hRule="atLeast"/>
        </w:trPr>
        <w:tc>
          <w:tcPr>
            <w:tcW w:w="458" w:type="dxa"/>
            <w:tcBorders>
              <w:top w:val="single" w:sz="12" w:space="0" w:color="000000"/>
              <w:left w:val="single" w:sz="12" w:space="0" w:color="000000"/>
              <w:bottom w:val="double" w:sz="4" w:space="0" w:color="000000"/>
              <w:right w:val="single" w:sz="4" w:space="0" w:color="000000"/>
            </w:tcBorders>
            <w:shd w:fill="F2F2F2" w:val="clear"/>
          </w:tcPr>
          <w:p>
            <w:pPr>
              <w:pStyle w:val="Normal"/>
              <w:jc w:val="center"/>
              <w:rPr>
                <w:rFonts w:eastAsia="ＭＳ ゴシック;MS Gothic"/>
                <w:kern w:val="0"/>
                <w:sz w:val="24"/>
              </w:rPr>
            </w:pPr>
            <w:r>
              <w:rPr>
                <w:rFonts w:eastAsia="ＭＳ ゴシック;MS Gothic"/>
                <w:kern w:val="0"/>
                <w:sz w:val="24"/>
              </w:rPr>
              <w:t>番号</w:t>
            </w:r>
          </w:p>
        </w:tc>
        <w:tc>
          <w:tcPr>
            <w:tcW w:w="606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kern w:val="0"/>
                <w:sz w:val="24"/>
              </w:rPr>
            </w:pPr>
            <w:r>
              <w:rPr>
                <w:rFonts w:eastAsia="ＭＳ ゴシック;MS Gothic"/>
                <w:kern w:val="0"/>
                <w:sz w:val="24"/>
              </w:rPr>
              <w:t>設置者等の住所・氏名</w:t>
            </w:r>
          </w:p>
        </w:tc>
        <w:tc>
          <w:tcPr>
            <w:tcW w:w="581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kern w:val="0"/>
                <w:sz w:val="24"/>
              </w:rPr>
            </w:pPr>
            <w:r>
              <w:rPr>
                <w:rFonts w:eastAsia="ＭＳ ゴシック;MS Gothic"/>
                <w:kern w:val="0"/>
                <w:sz w:val="24"/>
              </w:rPr>
              <w:t>設置場所</w:t>
            </w:r>
          </w:p>
        </w:tc>
        <w:tc>
          <w:tcPr>
            <w:tcW w:w="524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kern w:val="0"/>
                <w:sz w:val="24"/>
              </w:rPr>
            </w:pPr>
            <w:r>
              <w:rPr>
                <w:rFonts w:eastAsia="ＭＳ ゴシック;MS Gothic"/>
                <w:kern w:val="0"/>
                <w:sz w:val="24"/>
              </w:rPr>
              <w:t>説明結果</w:t>
            </w:r>
          </w:p>
        </w:tc>
        <w:tc>
          <w:tcPr>
            <w:tcW w:w="2656"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eastAsia="ＭＳ ゴシック;MS Gothic"/>
                <w:kern w:val="0"/>
                <w:sz w:val="24"/>
              </w:rPr>
            </w:pPr>
            <w:r>
              <w:rPr>
                <w:rFonts w:eastAsia="ＭＳ ゴシック;MS Gothic"/>
                <w:kern w:val="0"/>
                <w:sz w:val="24"/>
              </w:rPr>
              <w:t>説明日</w:t>
            </w:r>
          </w:p>
        </w:tc>
      </w:tr>
      <w:tr>
        <w:trPr/>
        <w:tc>
          <w:tcPr>
            <w:tcW w:w="45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ins w:id="90" w:author="戎 希望" w:date="2025-09-19T11:27:00Z"/>
              </w:rPr>
            </w:pPr>
            <w:del w:id="89" w:author="戎 希望" w:date="2025-09-19T11:27:00Z">
              <w:r>
                <w:rPr>
                  <w:rFonts w:eastAsia="UD Digi Kyokasho NK-R" w:cs="UD Digi Kyokasho NK-R" w:ascii="UD Digi Kyokasho NK-R" w:hAnsi="UD Digi Kyokasho NK-R"/>
                  <w:b/>
                  <w:color w:val="0070C0"/>
                  <w:kern w:val="0"/>
                  <w:sz w:val="24"/>
                </w:rPr>
                <w:delText>①</w:delText>
              </w:r>
            </w:del>
          </w:p>
          <w:p>
            <w:pPr>
              <w:pStyle w:val="Normal"/>
              <w:rPr>
                <w:rFonts w:ascii="ＤＦＧれんれん体ＢW4;ＭＳ Ｐ明朝" w:hAnsi="ＤＦＧれんれん体ＢW4;ＭＳ Ｐ明朝" w:eastAsia="UD Digi Kyokasho NK-R"/>
                <w:b/>
                <w:b/>
                <w:color w:val="0070C0"/>
                <w:kern w:val="0"/>
                <w:sz w:val="24"/>
                <w:ins w:id="92" w:author="戎 希望" w:date="2025-09-19T11:27:00Z"/>
              </w:rPr>
            </w:pPr>
            <w:ins w:id="91" w:author="戎 希望" w:date="2025-09-19T11:27:00Z">
              <w:r>
                <w:rPr>
                  <w:rFonts w:eastAsia="UD Digi Kyokasho NK-R" w:ascii="ＤＦＧれんれん体ＢW4;ＭＳ Ｐ明朝" w:hAnsi="ＤＦＧれんれん体ＢW4;ＭＳ Ｐ明朝"/>
                  <w:b/>
                  <w:color w:val="0070C0"/>
                  <w:kern w:val="0"/>
                  <w:sz w:val="24"/>
                </w:rPr>
              </w:r>
            </w:ins>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6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ＤＦＧれんれん体ＢW4;ＭＳ Ｐ明朝" w:hAnsi="ＤＦＧれんれん体ＢW4;ＭＳ Ｐ明朝" w:eastAsia="UD Digi Kyokasho NK-R"/>
                <w:b/>
                <w:b/>
                <w:color w:val="0070C0"/>
                <w:kern w:val="0"/>
                <w:sz w:val="24"/>
                <w:del w:id="94" w:author="戎 希望" w:date="2025-09-19T11:27:00Z"/>
              </w:rPr>
            </w:pPr>
            <w:del w:id="93" w:author="戎 希望" w:date="2025-09-19T11:27:00Z">
              <w:r>
                <w:rPr>
                  <w:rFonts w:ascii="ＤＦＧれんれん体ＢW4;ＭＳ Ｐ明朝" w:hAnsi="ＤＦＧれんれん体ＢW4;ＭＳ Ｐ明朝" w:eastAsia="UD Digi Kyokasho NK-R"/>
                  <w:b/>
                  <w:color w:val="0070C0"/>
                  <w:kern w:val="0"/>
                  <w:sz w:val="24"/>
                </w:rPr>
                <w:delText>国泰寺町一丁目７－２８　</w:delText>
              </w:r>
            </w:del>
          </w:p>
          <w:p>
            <w:pPr>
              <w:pStyle w:val="Normal"/>
              <w:spacing w:lineRule="exact" w:line="400"/>
              <w:jc w:val="left"/>
              <w:rPr>
                <w:rFonts w:ascii="ＤＦＧれんれん体ＢW4;ＭＳ Ｐ明朝" w:hAnsi="ＤＦＧれんれん体ＢW4;ＭＳ Ｐ明朝" w:eastAsia="UD Digi Kyokasho NK-R"/>
                <w:b/>
                <w:b/>
                <w:color w:val="0070C0"/>
                <w:kern w:val="0"/>
                <w:sz w:val="24"/>
                <w:del w:id="96" w:author="戎 希望" w:date="2025-09-19T11:27:00Z"/>
              </w:rPr>
            </w:pPr>
            <w:del w:id="95" w:author="戎 希望" w:date="2025-09-19T11:27:00Z">
              <w:r>
                <w:rPr>
                  <w:rFonts w:ascii="ＤＦＧれんれん体ＢW4;ＭＳ Ｐ明朝" w:hAnsi="ＤＦＧれんれん体ＢW4;ＭＳ Ｐ明朝" w:eastAsia="UD Digi Kyokasho NK-R"/>
                  <w:b/>
                  <w:color w:val="0070C0"/>
                  <w:kern w:val="0"/>
                  <w:sz w:val="24"/>
                </w:rPr>
                <w:delText>　国泰寺美瑠子</w:delText>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812" w:type="dxa"/>
            <w:tcBorders>
              <w:top w:val="double" w:sz="4" w:space="0" w:color="000000"/>
              <w:left w:val="single" w:sz="4" w:space="0" w:color="000000"/>
              <w:bottom w:val="single" w:sz="4" w:space="0" w:color="000000"/>
              <w:right w:val="single" w:sz="4" w:space="0" w:color="000000"/>
            </w:tcBorders>
          </w:tcPr>
          <w:p>
            <w:pPr>
              <w:pStyle w:val="Normal"/>
              <w:rPr>
                <w:rFonts w:ascii="ＤＦＧれんれん体ＢW4;ＭＳ Ｐ明朝" w:hAnsi="ＤＦＧれんれん体ＢW4;ＭＳ Ｐ明朝" w:eastAsia="UD Digi Kyokasho NK-R"/>
                <w:b/>
                <w:b/>
                <w:color w:val="0070C0"/>
                <w:kern w:val="0"/>
                <w:sz w:val="24"/>
                <w:del w:id="98" w:author="戎 希望" w:date="2025-09-19T11:27:00Z"/>
              </w:rPr>
            </w:pPr>
            <w:del w:id="97" w:author="戎 希望" w:date="2025-09-19T11:27:00Z">
              <w:r>
                <w:rPr>
                  <w:rFonts w:ascii="ＤＦＧれんれん体ＢW4;ＭＳ Ｐ明朝" w:hAnsi="ＤＦＧれんれん体ＢW4;ＭＳ Ｐ明朝" w:eastAsia="UD Digi Kyokasho NK-R"/>
                  <w:b/>
                  <w:color w:val="0070C0"/>
                  <w:kern w:val="0"/>
                  <w:sz w:val="24"/>
                </w:rPr>
                <w:delText>国泰寺町一丁目７－２８　コーポ国泰寺敷地</w:delText>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rPr>
            </w:pPr>
            <w:del w:id="99" w:author="戎 希望" w:date="2025-09-19T11:27:00Z">
              <w:r>
                <w:rPr>
                  <w:rFonts w:ascii="ＤＦＧれんれん体ＢW4;ＭＳ Ｐ明朝" w:hAnsi="ＤＦＧれんれん体ＢW4;ＭＳ Ｐ明朝" w:eastAsia="UD Digi Kyokasho NK-R"/>
                  <w:b/>
                  <w:color w:val="0070C0"/>
                  <w:kern w:val="0"/>
                  <w:sz w:val="24"/>
                </w:rPr>
                <w:delText>了承された。</w:delText>
              </w:r>
            </w:del>
          </w:p>
        </w:tc>
        <w:tc>
          <w:tcPr>
            <w:tcW w:w="2656" w:type="dxa"/>
            <w:tcBorders>
              <w:top w:val="double" w:sz="4" w:space="0" w:color="000000"/>
              <w:left w:val="single" w:sz="4" w:space="0" w:color="000000"/>
              <w:bottom w:val="single" w:sz="4" w:space="0" w:color="000000"/>
              <w:right w:val="single" w:sz="12" w:space="0" w:color="000000"/>
            </w:tcBorders>
          </w:tcPr>
          <w:p>
            <w:pPr>
              <w:pStyle w:val="Normal"/>
              <w:rPr>
                <w:rFonts w:ascii="ＤＦＧれんれん体ＢW4;ＭＳ Ｐ明朝" w:hAnsi="ＤＦＧれんれん体ＢW4;ＭＳ Ｐ明朝" w:eastAsia="UD Digi Kyokasho NK-R"/>
                <w:b/>
                <w:b/>
                <w:color w:val="0070C0"/>
                <w:kern w:val="0"/>
                <w:sz w:val="24"/>
              </w:rPr>
            </w:pPr>
            <w:del w:id="100" w:author="戎 希望" w:date="2025-09-19T11:27:00Z">
              <w:r>
                <w:rPr>
                  <w:rFonts w:ascii="ＤＦＧれんれん体ＢW4;ＭＳ Ｐ明朝" w:hAnsi="ＤＦＧれんれん体ＢW4;ＭＳ Ｐ明朝" w:eastAsia="UD Digi Kyokasho NK-R"/>
                  <w:b/>
                  <w:color w:val="0070C0"/>
                  <w:kern w:val="0"/>
                  <w:sz w:val="22"/>
                </w:rPr>
                <w:delText>令和</w:delText>
              </w:r>
            </w:del>
            <w:del w:id="101"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02" w:author="戎 希望" w:date="2025-09-19T11:27:00Z">
              <w:r>
                <w:rPr>
                  <w:rFonts w:ascii="ＤＦＧれんれん体ＢW4;ＭＳ Ｐ明朝" w:hAnsi="ＤＦＧれんれん体ＢW4;ＭＳ Ｐ明朝" w:eastAsia="UD Digi Kyokasho NK-R"/>
                  <w:b/>
                  <w:color w:val="0070C0"/>
                  <w:kern w:val="0"/>
                  <w:sz w:val="22"/>
                </w:rPr>
                <w:delText>年</w:delText>
              </w:r>
            </w:del>
            <w:del w:id="103"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04" w:author="戎 希望" w:date="2025-09-19T11:27:00Z">
              <w:r>
                <w:rPr>
                  <w:rFonts w:ascii="ＤＦＧれんれん体ＢW4;ＭＳ Ｐ明朝" w:hAnsi="ＤＦＧれんれん体ＢW4;ＭＳ Ｐ明朝" w:eastAsia="UD Digi Kyokasho NK-R"/>
                  <w:b/>
                  <w:color w:val="0070C0"/>
                  <w:kern w:val="0"/>
                  <w:sz w:val="22"/>
                </w:rPr>
                <w:delText>月</w:delText>
              </w:r>
            </w:del>
            <w:del w:id="105"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06" w:author="戎 希望" w:date="2025-09-19T11:27:00Z">
              <w:r>
                <w:rPr>
                  <w:rFonts w:ascii="ＤＦＧれんれん体ＢW4;ＭＳ Ｐ明朝" w:hAnsi="ＤＦＧれんれん体ＢW4;ＭＳ Ｐ明朝" w:eastAsia="UD Digi Kyokasho NK-R"/>
                  <w:b/>
                  <w:color w:val="0070C0"/>
                  <w:kern w:val="0"/>
                  <w:sz w:val="22"/>
                </w:rPr>
                <w:delText>日</w:delText>
              </w:r>
            </w:del>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ins w:id="108" w:author="戎 希望" w:date="2025-09-19T11:27:00Z"/>
              </w:rPr>
            </w:pPr>
            <w:del w:id="107" w:author="戎 希望" w:date="2025-09-19T11:27:00Z">
              <w:r>
                <w:rPr>
                  <w:rFonts w:eastAsia="UD Digi Kyokasho NK-R" w:cs="UD Digi Kyokasho NK-R" w:ascii="UD Digi Kyokasho NK-R" w:hAnsi="UD Digi Kyokasho NK-R"/>
                  <w:b/>
                  <w:color w:val="0070C0"/>
                  <w:kern w:val="0"/>
                  <w:sz w:val="24"/>
                </w:rPr>
                <w:delText>②</w:delText>
              </w:r>
            </w:del>
          </w:p>
          <w:p>
            <w:pPr>
              <w:pStyle w:val="Normal"/>
              <w:rPr>
                <w:rFonts w:ascii="ＤＦＧれんれん体ＢW4;ＭＳ Ｐ明朝" w:hAnsi="ＤＦＧれんれん体ＢW4;ＭＳ Ｐ明朝" w:eastAsia="UD Digi Kyokasho NK-R"/>
                <w:b/>
                <w:b/>
                <w:color w:val="0070C0"/>
                <w:kern w:val="0"/>
                <w:sz w:val="24"/>
                <w:ins w:id="110" w:author="戎 希望" w:date="2025-09-19T11:27:00Z"/>
              </w:rPr>
            </w:pPr>
            <w:ins w:id="109" w:author="戎 希望" w:date="2025-09-19T11:27:00Z">
              <w:r>
                <w:rPr>
                  <w:rFonts w:eastAsia="UD Digi Kyokasho NK-R" w:ascii="ＤＦＧれんれん体ＢW4;ＭＳ Ｐ明朝" w:hAnsi="ＤＦＧれんれん体ＢW4;ＭＳ Ｐ明朝"/>
                  <w:b/>
                  <w:color w:val="0070C0"/>
                  <w:kern w:val="0"/>
                  <w:sz w:val="24"/>
                </w:rPr>
              </w:r>
            </w:ins>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ＤＦＧれんれん体ＢW4;ＭＳ Ｐ明朝" w:hAnsi="ＤＦＧれんれん体ＢW4;ＭＳ Ｐ明朝" w:eastAsia="UD Digi Kyokasho NK-R"/>
                <w:b/>
                <w:b/>
                <w:color w:val="0070C0"/>
                <w:kern w:val="0"/>
                <w:sz w:val="24"/>
                <w:del w:id="112" w:author="戎 希望" w:date="2025-09-19T11:27:00Z"/>
              </w:rPr>
            </w:pPr>
            <w:del w:id="111" w:author="戎 希望" w:date="2025-09-19T11:27:00Z">
              <w:r>
                <w:rPr>
                  <w:rFonts w:ascii="ＤＦＧれんれん体ＢW4;ＭＳ Ｐ明朝" w:hAnsi="ＤＦＧれんれん体ＢW4;ＭＳ Ｐ明朝" w:eastAsia="UD Digi Kyokasho NK-R"/>
                  <w:b/>
                  <w:color w:val="0070C0"/>
                  <w:kern w:val="0"/>
                  <w:sz w:val="24"/>
                </w:rPr>
                <w:delText>ＭＰＰ西日本</w:delText>
              </w:r>
            </w:del>
          </w:p>
          <w:p>
            <w:pPr>
              <w:pStyle w:val="Normal"/>
              <w:rPr>
                <w:rFonts w:ascii="ＤＦＧれんれん体ＢW4;ＭＳ Ｐ明朝" w:hAnsi="ＤＦＧれんれん体ＢW4;ＭＳ Ｐ明朝" w:eastAsia="UD Digi Kyokasho NK-R"/>
                <w:b/>
                <w:b/>
                <w:color w:val="0070C0"/>
                <w:kern w:val="0"/>
                <w:sz w:val="24"/>
                <w:del w:id="114" w:author="戎 希望" w:date="2025-09-19T11:27:00Z"/>
              </w:rPr>
            </w:pPr>
            <w:del w:id="113" w:author="戎 希望" w:date="2025-09-19T11:27:00Z">
              <w:r>
                <w:rPr>
                  <w:rFonts w:eastAsia="UD Digi Kyokasho NK-R" w:ascii="ＤＦＧれんれん体ＢW4;ＭＳ Ｐ明朝" w:hAnsi="ＤＦＧれんれん体ＢW4;ＭＳ Ｐ明朝"/>
                  <w:b/>
                  <w:color w:val="0070C0"/>
                  <w:kern w:val="0"/>
                  <w:sz w:val="24"/>
                </w:rPr>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ＤＦＧれんれん体ＢW4;ＭＳ Ｐ明朝" w:hAnsi="ＤＦＧれんれん体ＢW4;ＭＳ Ｐ明朝" w:eastAsia="UD Digi Kyokasho NK-R"/>
                <w:b/>
                <w:b/>
                <w:color w:val="0070C0"/>
                <w:kern w:val="0"/>
                <w:sz w:val="24"/>
                <w:del w:id="116" w:author="戎 希望" w:date="2025-09-19T11:27:00Z"/>
              </w:rPr>
            </w:pPr>
            <w:del w:id="115" w:author="戎 希望" w:date="2025-09-19T11:27:00Z">
              <w:r>
                <w:rPr>
                  <w:rFonts w:ascii="ＤＦＧれんれん体ＢW4;ＭＳ Ｐ明朝" w:hAnsi="ＤＦＧれんれん体ＢW4;ＭＳ Ｐ明朝" w:eastAsia="UD Digi Kyokasho NK-R"/>
                  <w:b/>
                  <w:color w:val="0070C0"/>
                  <w:kern w:val="0"/>
                  <w:sz w:val="24"/>
                </w:rPr>
                <w:delText>国泰寺町一丁目７－４１　ＭＰＰ国泰寺ビル敷地</w:delText>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rPr>
            </w:pPr>
            <w:del w:id="117" w:author="戎 希望" w:date="2025-09-19T11:27:00Z">
              <w:r>
                <w:rPr>
                  <w:rFonts w:ascii="ＤＦＧれんれん体ＢW4;ＭＳ Ｐ明朝" w:hAnsi="ＤＦＧれんれん体ＢW4;ＭＳ Ｐ明朝" w:eastAsia="UD Digi Kyokasho NK-R"/>
                  <w:b/>
                  <w:color w:val="0070C0"/>
                  <w:kern w:val="0"/>
                  <w:sz w:val="24"/>
                </w:rPr>
                <w:delText>異論なし。</w:delText>
              </w:r>
            </w:del>
          </w:p>
        </w:tc>
        <w:tc>
          <w:tcPr>
            <w:tcW w:w="2656" w:type="dxa"/>
            <w:tcBorders>
              <w:top w:val="single" w:sz="4" w:space="0" w:color="000000"/>
              <w:left w:val="single" w:sz="4" w:space="0" w:color="000000"/>
              <w:bottom w:val="single" w:sz="4" w:space="0" w:color="000000"/>
              <w:right w:val="single" w:sz="12" w:space="0" w:color="000000"/>
            </w:tcBorders>
          </w:tcPr>
          <w:p>
            <w:pPr>
              <w:pStyle w:val="Normal"/>
              <w:rPr>
                <w:rFonts w:ascii="ＤＦＧれんれん体ＢW4;ＭＳ Ｐ明朝" w:hAnsi="ＤＦＧれんれん体ＢW4;ＭＳ Ｐ明朝" w:eastAsia="UD Digi Kyokasho NK-R"/>
                <w:b/>
                <w:b/>
                <w:color w:val="0070C0"/>
                <w:kern w:val="0"/>
                <w:sz w:val="24"/>
              </w:rPr>
            </w:pPr>
            <w:del w:id="118" w:author="戎 希望" w:date="2025-09-19T11:27:00Z">
              <w:r>
                <w:rPr>
                  <w:rFonts w:ascii="ＤＦＧれんれん体ＢW4;ＭＳ Ｐ明朝" w:hAnsi="ＤＦＧれんれん体ＢW4;ＭＳ Ｐ明朝" w:eastAsia="UD Digi Kyokasho NK-R"/>
                  <w:b/>
                  <w:color w:val="0070C0"/>
                  <w:kern w:val="0"/>
                  <w:sz w:val="22"/>
                </w:rPr>
                <w:delText>令和</w:delText>
              </w:r>
            </w:del>
            <w:del w:id="119"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20" w:author="戎 希望" w:date="2025-09-19T11:27:00Z">
              <w:r>
                <w:rPr>
                  <w:rFonts w:ascii="ＤＦＧれんれん体ＢW4;ＭＳ Ｐ明朝" w:hAnsi="ＤＦＧれんれん体ＢW4;ＭＳ Ｐ明朝" w:eastAsia="UD Digi Kyokasho NK-R"/>
                  <w:b/>
                  <w:color w:val="0070C0"/>
                  <w:kern w:val="0"/>
                  <w:sz w:val="22"/>
                </w:rPr>
                <w:delText>年</w:delText>
              </w:r>
            </w:del>
            <w:del w:id="121"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22" w:author="戎 希望" w:date="2025-09-19T11:27:00Z">
              <w:r>
                <w:rPr>
                  <w:rFonts w:ascii="ＤＦＧれんれん体ＢW4;ＭＳ Ｐ明朝" w:hAnsi="ＤＦＧれんれん体ＢW4;ＭＳ Ｐ明朝" w:eastAsia="UD Digi Kyokasho NK-R"/>
                  <w:b/>
                  <w:color w:val="0070C0"/>
                  <w:kern w:val="0"/>
                  <w:sz w:val="22"/>
                </w:rPr>
                <w:delText>月</w:delText>
              </w:r>
            </w:del>
            <w:del w:id="123"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24" w:author="戎 希望" w:date="2025-09-19T11:27:00Z">
              <w:r>
                <w:rPr>
                  <w:rFonts w:ascii="ＤＦＧれんれん体ＢW4;ＭＳ Ｐ明朝" w:hAnsi="ＤＦＧれんれん体ＢW4;ＭＳ Ｐ明朝" w:eastAsia="UD Digi Kyokasho NK-R"/>
                  <w:b/>
                  <w:color w:val="0070C0"/>
                  <w:kern w:val="0"/>
                  <w:sz w:val="22"/>
                </w:rPr>
                <w:delText>日</w:delText>
              </w:r>
            </w:del>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ins w:id="126" w:author="戎 希望" w:date="2025-09-19T11:27:00Z"/>
              </w:rPr>
            </w:pPr>
            <w:del w:id="125" w:author="戎 希望" w:date="2025-09-19T11:27:00Z">
              <w:r>
                <w:rPr>
                  <w:rFonts w:eastAsia="UD Digi Kyokasho NK-R" w:cs="UD Digi Kyokasho NK-R" w:ascii="UD Digi Kyokasho NK-R" w:hAnsi="UD Digi Kyokasho NK-R"/>
                  <w:b/>
                  <w:color w:val="0070C0"/>
                  <w:kern w:val="0"/>
                  <w:sz w:val="24"/>
                </w:rPr>
                <w:delText>③</w:delText>
              </w:r>
            </w:del>
          </w:p>
          <w:p>
            <w:pPr>
              <w:pStyle w:val="Normal"/>
              <w:rPr>
                <w:rFonts w:ascii="ＤＦＧれんれん体ＢW4;ＭＳ Ｐ明朝" w:hAnsi="ＤＦＧれんれん体ＢW4;ＭＳ Ｐ明朝" w:eastAsia="UD Digi Kyokasho NK-R"/>
                <w:b/>
                <w:b/>
                <w:color w:val="0070C0"/>
                <w:kern w:val="0"/>
                <w:sz w:val="24"/>
                <w:ins w:id="128" w:author="戎 希望" w:date="2025-09-19T11:27:00Z"/>
              </w:rPr>
            </w:pPr>
            <w:ins w:id="127" w:author="戎 希望" w:date="2025-09-19T11:27:00Z">
              <w:r>
                <w:rPr>
                  <w:rFonts w:eastAsia="UD Digi Kyokasho NK-R" w:ascii="ＤＦＧれんれん体ＢW4;ＭＳ Ｐ明朝" w:hAnsi="ＤＦＧれんれん体ＢW4;ＭＳ Ｐ明朝"/>
                  <w:b/>
                  <w:color w:val="0070C0"/>
                  <w:kern w:val="0"/>
                  <w:sz w:val="24"/>
                </w:rPr>
              </w:r>
            </w:ins>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ＤＦＧれんれん体ＢW4;ＭＳ Ｐ明朝" w:hAnsi="ＤＦＧれんれん体ＢW4;ＭＳ Ｐ明朝" w:eastAsia="UD Digi Kyokasho NK-R"/>
                <w:b/>
                <w:b/>
                <w:color w:val="0070C0"/>
                <w:kern w:val="0"/>
                <w:sz w:val="24"/>
                <w:del w:id="130" w:author="戎 希望" w:date="2025-09-19T11:27:00Z"/>
              </w:rPr>
            </w:pPr>
            <w:del w:id="129" w:author="戎 希望" w:date="2025-09-19T11:27:00Z">
              <w:r>
                <w:rPr>
                  <w:rFonts w:ascii="ＤＦＧれんれん体ＢW4;ＭＳ Ｐ明朝" w:hAnsi="ＤＦＧれんれん体ＢW4;ＭＳ Ｐ明朝" w:eastAsia="UD Digi Kyokasho NK-R"/>
                  <w:b/>
                  <w:color w:val="0070C0"/>
                  <w:kern w:val="0"/>
                  <w:sz w:val="24"/>
                </w:rPr>
                <w:delText>ＭＰＰ西日本</w:delText>
              </w:r>
            </w:del>
          </w:p>
          <w:p>
            <w:pPr>
              <w:pStyle w:val="Normal"/>
              <w:rPr>
                <w:rFonts w:ascii="ＤＦＧれんれん体ＢW4;ＭＳ Ｐ明朝" w:hAnsi="ＤＦＧれんれん体ＢW4;ＭＳ Ｐ明朝" w:eastAsia="UD Digi Kyokasho NK-R"/>
                <w:b/>
                <w:b/>
                <w:color w:val="0070C0"/>
                <w:kern w:val="0"/>
                <w:sz w:val="24"/>
                <w:del w:id="132" w:author="戎 希望" w:date="2025-09-19T11:27:00Z"/>
              </w:rPr>
            </w:pPr>
            <w:del w:id="131" w:author="戎 希望" w:date="2025-09-19T11:27:00Z">
              <w:r>
                <w:rPr>
                  <w:rFonts w:eastAsia="UD Digi Kyokasho NK-R" w:ascii="ＤＦＧれんれん体ＢW4;ＭＳ Ｐ明朝" w:hAnsi="ＤＦＧれんれん体ＢW4;ＭＳ Ｐ明朝"/>
                  <w:b/>
                  <w:color w:val="0070C0"/>
                  <w:kern w:val="0"/>
                  <w:sz w:val="24"/>
                </w:rPr>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ＤＦＧれんれん体ＢW4;ＭＳ Ｐ明朝" w:hAnsi="ＤＦＧれんれん体ＢW4;ＭＳ Ｐ明朝" w:eastAsia="UD Digi Kyokasho NK-R"/>
                <w:b/>
                <w:b/>
                <w:color w:val="0070C0"/>
                <w:kern w:val="0"/>
                <w:sz w:val="24"/>
                <w:del w:id="134" w:author="戎 希望" w:date="2025-09-19T11:27:00Z"/>
              </w:rPr>
            </w:pPr>
            <w:del w:id="133" w:author="戎 希望" w:date="2025-09-19T11:27:00Z">
              <w:r>
                <w:rPr>
                  <w:rFonts w:ascii="ＤＦＧれんれん体ＢW4;ＭＳ Ｐ明朝" w:hAnsi="ＤＦＧれんれん体ＢW4;ＭＳ Ｐ明朝" w:eastAsia="UD Digi Kyokasho NK-R"/>
                  <w:b/>
                  <w:color w:val="0070C0"/>
                  <w:kern w:val="0"/>
                  <w:sz w:val="24"/>
                </w:rPr>
                <w:delText>国泰寺町一丁目７　ＭＰＰ専用駐車場敷地</w:delText>
              </w:r>
            </w:del>
          </w:p>
          <w:p>
            <w:pPr>
              <w:pStyle w:val="Normal"/>
              <w:rPr>
                <w:rFonts w:ascii="ＤＦＧれんれん体ＢW4;ＭＳ Ｐ明朝" w:hAnsi="ＤＦＧれんれん体ＢW4;ＭＳ Ｐ明朝" w:eastAsia="UD Digi Kyokasho NK-R"/>
                <w:b/>
                <w:b/>
                <w:color w:val="0070C0"/>
                <w:kern w:val="0"/>
                <w:sz w:val="24"/>
              </w:rPr>
            </w:pPr>
            <w:r>
              <w:rPr>
                <w:rFonts w:eastAsia="UD Digi Kyokasho NK-R" w:ascii="ＤＦＧれんれん体ＢW4;ＭＳ Ｐ明朝" w:hAnsi="ＤＦＧれんれん体ＢW4;ＭＳ Ｐ明朝"/>
                <w:b/>
                <w:color w:val="0070C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れんれん体ＢW4;ＭＳ Ｐ明朝" w:hAnsi="ＤＦＧれんれん体ＢW4;ＭＳ Ｐ明朝" w:eastAsia="UD Digi Kyokasho NK-R"/>
                <w:b/>
                <w:b/>
                <w:color w:val="0070C0"/>
                <w:kern w:val="0"/>
                <w:sz w:val="24"/>
              </w:rPr>
            </w:pPr>
            <w:del w:id="135" w:author="戎 希望" w:date="2025-09-19T11:27:00Z">
              <w:r>
                <w:rPr>
                  <w:rFonts w:ascii="ＤＦＧれんれん体ＢW4;ＭＳ Ｐ明朝" w:hAnsi="ＤＦＧれんれん体ＢW4;ＭＳ Ｐ明朝" w:eastAsia="UD Digi Kyokasho NK-R"/>
                  <w:b/>
                  <w:color w:val="0070C0"/>
                  <w:kern w:val="0"/>
                  <w:sz w:val="24"/>
                </w:rPr>
                <w:delText>異論なし。</w:delText>
              </w:r>
            </w:del>
          </w:p>
        </w:tc>
        <w:tc>
          <w:tcPr>
            <w:tcW w:w="2656" w:type="dxa"/>
            <w:tcBorders>
              <w:top w:val="single" w:sz="4" w:space="0" w:color="000000"/>
              <w:left w:val="single" w:sz="4" w:space="0" w:color="000000"/>
              <w:bottom w:val="single" w:sz="4" w:space="0" w:color="000000"/>
              <w:right w:val="single" w:sz="12" w:space="0" w:color="000000"/>
            </w:tcBorders>
          </w:tcPr>
          <w:p>
            <w:pPr>
              <w:pStyle w:val="Normal"/>
              <w:rPr>
                <w:rFonts w:ascii="ＤＦＧれんれん体ＢW4;ＭＳ Ｐ明朝" w:hAnsi="ＤＦＧれんれん体ＢW4;ＭＳ Ｐ明朝" w:eastAsia="UD Digi Kyokasho NK-R"/>
                <w:b/>
                <w:b/>
                <w:color w:val="0070C0"/>
                <w:kern w:val="0"/>
                <w:sz w:val="24"/>
              </w:rPr>
            </w:pPr>
            <w:del w:id="136" w:author="戎 希望" w:date="2025-09-19T11:27:00Z">
              <w:r>
                <w:rPr>
                  <w:rFonts w:ascii="ＤＦＧれんれん体ＢW4;ＭＳ Ｐ明朝" w:hAnsi="ＤＦＧれんれん体ＢW4;ＭＳ Ｐ明朝" w:eastAsia="UD Digi Kyokasho NK-R"/>
                  <w:b/>
                  <w:color w:val="0070C0"/>
                  <w:kern w:val="0"/>
                  <w:sz w:val="22"/>
                </w:rPr>
                <w:delText>令和</w:delText>
              </w:r>
            </w:del>
            <w:del w:id="137"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38" w:author="戎 希望" w:date="2025-09-19T11:27:00Z">
              <w:r>
                <w:rPr>
                  <w:rFonts w:ascii="ＤＦＧれんれん体ＢW4;ＭＳ Ｐ明朝" w:hAnsi="ＤＦＧれんれん体ＢW4;ＭＳ Ｐ明朝" w:eastAsia="UD Digi Kyokasho NK-R"/>
                  <w:b/>
                  <w:color w:val="0070C0"/>
                  <w:kern w:val="0"/>
                  <w:sz w:val="22"/>
                </w:rPr>
                <w:delText>年</w:delText>
              </w:r>
            </w:del>
            <w:del w:id="139"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40" w:author="戎 希望" w:date="2025-09-19T11:27:00Z">
              <w:r>
                <w:rPr>
                  <w:rFonts w:ascii="ＤＦＧれんれん体ＢW4;ＭＳ Ｐ明朝" w:hAnsi="ＤＦＧれんれん体ＢW4;ＭＳ Ｐ明朝" w:eastAsia="UD Digi Kyokasho NK-R"/>
                  <w:b/>
                  <w:color w:val="0070C0"/>
                  <w:kern w:val="0"/>
                  <w:sz w:val="22"/>
                </w:rPr>
                <w:delText>月</w:delText>
              </w:r>
            </w:del>
            <w:del w:id="141" w:author="戎 希望" w:date="2025-09-19T11:27:00Z">
              <w:r>
                <w:rPr>
                  <w:rFonts w:ascii="ＤＦＧれんれん体ＢW4;ＭＳ Ｐ明朝" w:hAnsi="ＤＦＧれんれん体ＢW4;ＭＳ Ｐ明朝" w:cs="ＭＳ 明朝;MS Mincho" w:eastAsia="UD Digi Kyokasho NK-R"/>
                  <w:b/>
                  <w:color w:val="0070C0"/>
                  <w:kern w:val="0"/>
                  <w:sz w:val="20"/>
                </w:rPr>
                <w:delText>〇〇</w:delText>
              </w:r>
            </w:del>
            <w:del w:id="142" w:author="戎 希望" w:date="2025-09-19T11:27:00Z">
              <w:r>
                <w:rPr>
                  <w:rFonts w:ascii="ＤＦＧれんれん体ＢW4;ＭＳ Ｐ明朝" w:hAnsi="ＤＦＧれんれん体ＢW4;ＭＳ Ｐ明朝" w:eastAsia="UD Digi Kyokasho NK-R"/>
                  <w:b/>
                  <w:color w:val="0070C0"/>
                  <w:kern w:val="0"/>
                  <w:sz w:val="22"/>
                </w:rPr>
                <w:delText>日</w:delText>
              </w:r>
            </w:del>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color w:val="0070C0"/>
                <w:kern w:val="0"/>
                <w:sz w:val="24"/>
                <w:szCs w:val="22"/>
              </w:rPr>
            </w:pPr>
            <w:r>
              <w:rPr>
                <w:rFonts w:eastAsia="ＭＳ ゴシック;MS Gothic" w:cs="ＭＳ 明朝;MS Mincho" w:ascii="ＭＳ 明朝;MS Mincho" w:hAnsi="ＭＳ 明朝;MS Mincho"/>
                <w:b/>
                <w:color w:val="0070C0"/>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24"/>
                <w:szCs w:val="22"/>
              </w:rPr>
            </w:pPr>
            <w:r>
              <w:rPr>
                <w:rFonts w:eastAsia="ＭＳ ゴシック;MS Gothic" w:cs="ＭＳ 明朝;MS Mincho" w:ascii="ＭＳ 明朝;MS Mincho" w:hAnsi="ＭＳ 明朝;MS Mincho"/>
                <w:b/>
                <w:kern w:val="0"/>
                <w:sz w:val="24"/>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p>
            <w:pPr>
              <w:pStyle w:val="Normal"/>
              <w:rPr>
                <w:rFonts w:ascii="HGS教科書体" w:hAnsi="HGS教科書体" w:eastAsia="HGS教科書体"/>
                <w:b/>
                <w:b/>
                <w:kern w:val="0"/>
                <w:sz w:val="28"/>
              </w:rPr>
            </w:pPr>
            <w:r>
              <w:rPr>
                <w:rFonts w:eastAsia="HGS教科書体" w:ascii="HGS教科書体" w:hAnsi="HGS教科書体"/>
                <w:b/>
                <w:kern w:val="0"/>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c>
          <w:tcPr>
            <w:tcW w:w="2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教科書体" w:hAnsi="HGS教科書体" w:eastAsia="HGS教科書体"/>
                <w:b/>
                <w:b/>
                <w:kern w:val="0"/>
                <w:sz w:val="28"/>
              </w:rPr>
            </w:pPr>
            <w:r>
              <w:rPr>
                <w:rFonts w:eastAsia="HGS教科書体" w:ascii="HGS教科書体" w:hAnsi="HGS教科書体"/>
                <w:b/>
                <w:kern w:val="0"/>
                <w:sz w:val="28"/>
              </w:rPr>
            </w:r>
          </w:p>
        </w:tc>
      </w:tr>
    </w:tbl>
    <w:p>
      <w:pPr>
        <w:pStyle w:val="Normal"/>
        <w:snapToGrid w:val="false"/>
        <w:spacing w:lineRule="atLeast" w:line="120"/>
        <w:rPr>
          <w:rFonts w:eastAsia="ＭＳ ゴシック;MS Gothic"/>
          <w:b/>
          <w:b/>
          <w:kern w:val="0"/>
          <w:sz w:val="28"/>
        </w:rPr>
      </w:pPr>
      <w:r>
        <w:rPr>
          <w:rFonts w:eastAsia="ＭＳ ゴシック;MS Gothic"/>
          <w:b/>
          <w:kern w:val="0"/>
          <w:sz w:val="28"/>
        </w:rPr>
      </w:r>
    </w:p>
    <w:sectPr>
      <w:headerReference w:type="default" r:id="rId4"/>
      <w:type w:val="nextPage"/>
      <w:pgSz w:orient="landscape" w:w="23811" w:h="16838"/>
      <w:pgMar w:left="1701" w:right="1701" w:gutter="0" w:header="1135" w:top="1843" w:footer="0" w:bottom="709"/>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UD Digi Kyokasho NK-R">
    <w:charset w:val="80"/>
    <w:family w:val="roma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w:t>
    </w:r>
    <w:r>
      <w:rPr>
        <w:lang w:eastAsia="ja-JP"/>
      </w:rPr>
      <w:t>2-1</w:t>
    </w:r>
    <w:r>
      <w:rPr>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w:t>
    </w:r>
    <w:r>
      <w:rPr>
        <w:lang w:eastAsia="ja-JP"/>
      </w:rPr>
      <w:t>2-1</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0:00Z</dcterms:created>
  <dc:creator>山縣</dc:creator>
  <dc:description/>
  <cp:keywords/>
  <dc:language>en-US</dc:language>
  <cp:lastModifiedBy>戎 希望</cp:lastModifiedBy>
  <cp:lastPrinted>2025-08-28T10:55:00Z</cp:lastPrinted>
  <dcterms:modified xsi:type="dcterms:W3CDTF">2025-09-19T02:27:00Z</dcterms:modified>
  <cp:revision>16</cp:revision>
  <dc:subject/>
  <dc:title>子ども体験・交流促進モデル事業助成金交付要綱（案）</dc:title>
</cp:coreProperties>
</file>