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（第６条第１号）見本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w w:val="150"/>
          <w:szCs w:val="21"/>
        </w:rPr>
      </w:pPr>
      <w:r>
        <w:rPr>
          <w:w w:val="150"/>
          <w:szCs w:val="21"/>
        </w:rPr>
        <w:t>実績報告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広　島　市　長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住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名称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代表者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電話番号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広島市建設汚泥再資源化施設取扱要領第６条第１号の規定に基づき、下表のとおり、過去３か月、汚泥が確実に再資源化されていることを報告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17"/>
        <w:gridCol w:w="1418"/>
        <w:gridCol w:w="1418"/>
        <w:gridCol w:w="2126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　　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単　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0"/>
                <w:szCs w:val="21"/>
              </w:rPr>
              <w:t>令和○年○月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0"/>
                <w:szCs w:val="21"/>
              </w:rPr>
              <w:t>令和○年○月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0"/>
                <w:szCs w:val="21"/>
              </w:rPr>
              <w:t>令和○年○月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汚泥の受入れ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汚泥の再資源化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改良土の売上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改良土の売上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改良土の販売先上位５社への販売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改良土の販売先上位５社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再生砕石の売上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再生砕石の売上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再生砕石の販売先上位５社への販売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再生砕石の販売先上位５社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w w:val="5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5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firstLine="210"/>
    </w:pPr>
    <w:rPr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708" w:hanging="0"/>
    </w:pPr>
    <w:rPr/>
  </w:style>
  <w:style w:type="paragraph" w:styleId="3">
    <w:name w:val="本文インデント 3"/>
    <w:basedOn w:val="Normal"/>
    <w:qFormat/>
    <w:pPr>
      <w:ind w:left="424" w:firstLine="210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Batang;바탕" w:hAnsi="Batang;바탕" w:cs="Batang;바탕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都市計画局技術管理課</dc:creator>
  <dc:description/>
  <cp:keywords/>
  <dc:language>en-US</dc:language>
  <cp:lastModifiedBy>吉村 弥奈美</cp:lastModifiedBy>
  <cp:lastPrinted>2011-03-07T10:50:00Z</cp:lastPrinted>
  <dcterms:modified xsi:type="dcterms:W3CDTF">2019-07-05T07:46:00Z</dcterms:modified>
  <cp:revision>8</cp:revision>
  <dc:subject/>
  <dc:title>汚泥の再資源化施設の取り扱い要領</dc:title>
</cp:coreProperties>
</file>