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発生土受入れ・販売等実績報告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"/>
        <w:gridCol w:w="33"/>
        <w:gridCol w:w="3324"/>
        <w:gridCol w:w="1276"/>
        <w:gridCol w:w="1276"/>
        <w:gridCol w:w="1276"/>
        <w:gridCol w:w="1701"/>
      </w:tblGrid>
      <w:tr>
        <w:trPr/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令和○年○月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㎥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令和○年○月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㎥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令和○年○月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㎥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40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発生土の受入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砂の生産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砂の販売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（内訳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工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コンクリート工場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スファルト合材工場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33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土の生産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土の販売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工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33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生砂を製造する過程で生じ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汚泥の処分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汚泥処理土として販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生砕石として販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汚泥の中間処理施設へ搬出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型最終処分へ処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内堆積（一時仮置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4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5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7" w:firstLine="210"/>
    </w:pPr>
    <w:rPr>
      <w:color w:val="00000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Century" w:hAnsi="Century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708" w:hanging="0"/>
    </w:pPr>
    <w:rPr/>
  </w:style>
  <w:style w:type="paragraph" w:styleId="3">
    <w:name w:val="本文インデント 3"/>
    <w:basedOn w:val="Normal"/>
    <w:qFormat/>
    <w:pPr>
      <w:ind w:left="424" w:firstLine="210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Batang;바탕" w:hAnsi="Batang;바탕" w:cs="Batang;바탕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7:00Z</dcterms:created>
  <dc:creator>都市計画局技術管理課</dc:creator>
  <dc:description/>
  <cp:keywords/>
  <dc:language>en-US</dc:language>
  <cp:lastModifiedBy>吉村 弥奈美</cp:lastModifiedBy>
  <cp:lastPrinted>2010-08-18T15:20:00Z</cp:lastPrinted>
  <dcterms:modified xsi:type="dcterms:W3CDTF">2019-07-05T07:31:00Z</dcterms:modified>
  <cp:revision>21</cp:revision>
  <dc:subject/>
  <dc:title>汚泥の再資源化施設の取り扱い要領</dc:title>
</cp:coreProperties>
</file>