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様式１（第４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汚泥再資源化施設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広　島　市　長　　様</w:t>
      </w:r>
    </w:p>
    <w:p>
      <w:pPr>
        <w:pStyle w:val="Normal"/>
        <w:spacing w:lineRule="exact" w:line="280"/>
        <w:rPr/>
      </w:pPr>
      <w:r>
        <w:rPr/>
        <w:t>（都市整備局技術管理課）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280"/>
        <w:rPr/>
      </w:pPr>
      <w:r>
        <w:rPr/>
        <w:t>　　　　　　　　　　　　　　　　　　　　（法人にあっては名称及び代表者の職・氏名）</w:t>
      </w:r>
    </w:p>
    <w:p>
      <w:pPr>
        <w:pStyle w:val="Normal"/>
        <w:spacing w:lineRule="exact" w:line="280"/>
        <w:rPr>
          <w:sz w:val="20"/>
          <w:szCs w:val="20"/>
        </w:rPr>
      </w:pPr>
      <w:r>
        <w:rPr/>
        <w:t>　　　　　　　　　　　　　　　　　　　　</w:t>
      </w:r>
      <w:r>
        <w:rPr>
          <w:sz w:val="20"/>
          <w:szCs w:val="20"/>
        </w:rPr>
        <w:t>（担当者氏名：　　　　　　　　　　　　　　）</w:t>
      </w:r>
      <w:bookmarkStart w:id="0" w:name="_Hlk65058133"/>
      <w:r>
        <w:rPr>
          <w:sz w:val="20"/>
          <w:szCs w:val="20"/>
        </w:rPr>
        <w:t>※</w:t>
      </w:r>
      <w:bookmarkEnd w:id="0"/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（連絡先（電話番号）：　　　　　　　　　　）</w:t>
      </w:r>
    </w:p>
    <w:p>
      <w:pPr>
        <w:pStyle w:val="Normal"/>
        <w:spacing w:lineRule="exact" w:line="280"/>
        <w:rPr/>
      </w:pPr>
      <w:r>
        <w:rPr/>
        <w:t>　広島市建設汚泥再資源化施設取扱要領第４条の規定に基づき</w:t>
      </w:r>
      <w:r>
        <w:rPr>
          <w:rFonts w:ascii="ＭＳ 明朝;MS Mincho" w:hAnsi="ＭＳ 明朝;MS Mincho" w:cs="ＭＳ 明朝;MS Mincho"/>
        </w:rPr>
        <w:t>，</w:t>
      </w:r>
      <w:r>
        <w:rPr/>
        <w:t>次のとおり届け出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599"/>
        <w:gridCol w:w="5723"/>
        <w:gridCol w:w="5723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項　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届　出　内　容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の設置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において行う処理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の処理能力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立方メートル／日（　　）時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t</w:t>
            </w:r>
            <w:r>
              <w:rPr/>
              <w:t>／日（　　）時間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立方メートル／日</w:t>
            </w:r>
          </w:p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t</w:t>
            </w:r>
            <w:r>
              <w:rPr/>
              <w:t>／日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の配置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構造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別紙のとおり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の処理方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別紙のとおり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処理施設の構造及び設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別紙のとおり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汚泥の受入れ基準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別紙のとおり</w:t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廃棄物の処理及び清掃に関する法律（昭和４５年法律第</w:t>
            </w:r>
            <w:r>
              <w:rPr/>
              <w:t>137</w:t>
            </w:r>
            <w:r>
              <w:rPr/>
              <w:t>号）に基づく改善命令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措置命令等の行政処分を過去５年以内に受けているか否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 xml:space="preserve">1. </w:t>
            </w:r>
            <w:r>
              <w:rPr/>
              <w:t>行政処分を受けている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 xml:space="preserve">2. </w:t>
            </w:r>
            <w:r>
              <w:rPr/>
              <w:t>行政処分を受けていない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上記行政処分を受けている場合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必要な措置を講じ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是正済みであるか否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 xml:space="preserve">1. </w:t>
            </w:r>
            <w:r>
              <w:rPr/>
              <w:t>必要な措置を講じ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是正済みである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 xml:space="preserve">2. </w:t>
            </w:r>
            <w:r>
              <w:rPr/>
              <w:t>是正を行っていない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16" w:hanging="153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廃棄物の処理及び清掃に関する法律（昭和４５年法律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）第１４条第６項又は第１４条の２第１項の規定に基づく許可証の写し</w:t>
            </w:r>
          </w:p>
          <w:p>
            <w:pPr>
              <w:pStyle w:val="Normal"/>
              <w:spacing w:lineRule="exact" w:line="220"/>
              <w:ind w:left="416" w:hanging="153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廃棄物の処理及び清掃に関する法律（昭和４５年法律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）第１５条第１項又は第１５条の２の５第１項の規定に基づく許可が必要な場合はその許可証の写し</w:t>
            </w:r>
          </w:p>
          <w:p>
            <w:pPr>
              <w:pStyle w:val="Normal"/>
              <w:spacing w:lineRule="exact" w:line="220"/>
              <w:ind w:left="416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過去３ヶ月以上の汚泥再資源化の実績を証する書面</w:t>
            </w:r>
          </w:p>
          <w:p>
            <w:pPr>
              <w:pStyle w:val="Normal"/>
              <w:spacing w:lineRule="exact" w:line="220"/>
              <w:ind w:left="416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広島市建設汚泥再資源化施設取扱要領第８条に規定する誓約書</w:t>
            </w:r>
          </w:p>
          <w:p>
            <w:pPr>
              <w:pStyle w:val="Normal"/>
              <w:spacing w:lineRule="exact" w:line="220"/>
              <w:ind w:left="416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27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担当者の社員証の写し又は健康保険証（記号・番号をマスキングしたもの）の写しを添付してください。</w:t>
      </w:r>
    </w:p>
    <w:p>
      <w:pPr>
        <w:pStyle w:val="Normal"/>
        <w:spacing w:lineRule="exact" w:line="300"/>
        <w:ind w:right="27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  <w:t>様式２（第４条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  <w:t>汚泥再資源化施設等届出書</w:t>
      </w:r>
    </w:p>
    <w:p>
      <w:pPr>
        <w:pStyle w:val="Normal"/>
        <w:spacing w:lineRule="exac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jc w:val="right"/>
        <w:rPr/>
      </w:pPr>
      <w:r>
        <w:rPr/>
        <w:t>令和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広　島　市　長　　様</w:t>
      </w:r>
    </w:p>
    <w:p>
      <w:pPr>
        <w:pStyle w:val="Normal"/>
        <w:spacing w:lineRule="exact" w:line="260"/>
        <w:rPr/>
      </w:pPr>
      <w:r>
        <w:rPr/>
        <w:t>（都市整備局技術管理課）　　　　　　　　　　</w:t>
      </w:r>
    </w:p>
    <w:p>
      <w:pPr>
        <w:pStyle w:val="Normal"/>
        <w:spacing w:lineRule="exact" w:line="260"/>
        <w:rPr/>
      </w:pPr>
      <w:r>
        <w:rPr/>
        <w:t>　　　　　　　　　　　　　　　　　　　届出者（受入処理施設）</w:t>
      </w:r>
    </w:p>
    <w:p>
      <w:pPr>
        <w:pStyle w:val="Normal"/>
        <w:spacing w:lineRule="exact" w:line="260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60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260"/>
        <w:rPr/>
      </w:pPr>
      <w:r>
        <w:rPr/>
        <w:t>　　　　　　　　　　　　　　　　　　　　（法人にあっては名称及び代表者の職・氏名）</w:t>
      </w:r>
    </w:p>
    <w:p>
      <w:pPr>
        <w:pStyle w:val="Normal"/>
        <w:spacing w:lineRule="exact" w:line="260"/>
        <w:rPr>
          <w:sz w:val="20"/>
          <w:szCs w:val="20"/>
        </w:rPr>
      </w:pPr>
      <w:r>
        <w:rPr/>
        <w:t>　　　　　　　　　　　　　　　　　　　　</w:t>
      </w:r>
      <w:r>
        <w:rPr>
          <w:sz w:val="20"/>
          <w:szCs w:val="20"/>
        </w:rPr>
        <w:t>（担当者氏名：　　　　　　　　　　　　　　）※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（連絡先（電話番号）：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）</w:t>
      </w:r>
    </w:p>
    <w:p>
      <w:pPr>
        <w:pStyle w:val="Normal"/>
        <w:spacing w:lineRule="exact" w:line="260"/>
        <w:rPr/>
      </w:pPr>
      <w:r>
        <w:rPr/>
        <w:t>　　　　　　　　　　　　　　　　　　　届出者（再資源化施設）</w:t>
      </w:r>
    </w:p>
    <w:p>
      <w:pPr>
        <w:pStyle w:val="Normal"/>
        <w:spacing w:lineRule="exact" w:line="260"/>
        <w:rPr/>
      </w:pPr>
      <w:r>
        <w:rPr/>
        <w:t>　　　　　　　　　　　　　　　　　　　　住所</w:t>
      </w:r>
    </w:p>
    <w:p>
      <w:pPr>
        <w:pStyle w:val="Normal"/>
        <w:spacing w:lineRule="exact" w:line="260"/>
        <w:rPr/>
      </w:pPr>
      <w:r>
        <w:rPr/>
        <w:t>　　　　　　　　　　　　　　　　　　　　氏名</w:t>
      </w:r>
    </w:p>
    <w:p>
      <w:pPr>
        <w:pStyle w:val="Normal"/>
        <w:spacing w:lineRule="exact" w:line="260"/>
        <w:rPr/>
      </w:pPr>
      <w:r>
        <w:rPr/>
        <w:t>　　　　　　　　　　　　　　　　　　　　（法人にあっては名称及び代表者の職・氏名）</w:t>
      </w:r>
    </w:p>
    <w:p>
      <w:pPr>
        <w:pStyle w:val="Normal"/>
        <w:spacing w:lineRule="exact" w:line="260"/>
        <w:rPr>
          <w:sz w:val="20"/>
          <w:szCs w:val="20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  <w:szCs w:val="20"/>
        </w:rPr>
        <w:t>（担当者氏名：　　　　　　　　　　　　　　）※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（連絡先（電話番号）：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）</w:t>
      </w:r>
    </w:p>
    <w:p>
      <w:pPr>
        <w:pStyle w:val="Normal"/>
        <w:spacing w:lineRule="exact" w:line="260"/>
        <w:rPr/>
      </w:pPr>
      <w:r>
        <w:rPr/>
        <w:t>　広島市建設汚泥再資源化施設取扱要領第４条の規定に基づき</w:t>
      </w:r>
      <w:r>
        <w:rPr>
          <w:rFonts w:ascii="ＭＳ 明朝;MS Mincho" w:hAnsi="ＭＳ 明朝;MS Mincho" w:cs="ＭＳ 明朝;MS Mincho"/>
        </w:rPr>
        <w:t>，</w:t>
      </w:r>
      <w:r>
        <w:rPr/>
        <w:t>次のとおり届け出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　届出者（受入処理施設）の</w:t>
      </w:r>
      <w:r>
        <w:rPr/>
        <w:t>処理施設に関する事項</w:t>
      </w:r>
    </w:p>
    <w:tbl>
      <w:tblPr>
        <w:tblW w:w="141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599"/>
        <w:gridCol w:w="5723"/>
        <w:gridCol w:w="5723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　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　出　内　容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設置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において行う処理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処理能力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立方メートル／日（　　）時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t</w:t>
            </w:r>
            <w:r>
              <w:rPr/>
              <w:t>／日（　　）時間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立方メートル／日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t</w:t>
            </w:r>
            <w:r>
              <w:rPr/>
              <w:t>／日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配置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構造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別図のとおり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処理方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構造及び設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別図のとおり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汚泥の受入れ基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廃棄物の処理及び清掃に関する法律（昭和４５年法律第</w:t>
            </w:r>
            <w:r>
              <w:rPr/>
              <w:t>137</w:t>
            </w:r>
            <w:r>
              <w:rPr/>
              <w:t>号）に基づく改善命令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措置命令等の行政処分を過去５年以内に受けているか否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1. </w:t>
            </w:r>
            <w:r>
              <w:rPr/>
              <w:t>行政処分を受けている。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2. </w:t>
            </w:r>
            <w:r>
              <w:rPr/>
              <w:t>行政処分を受けていない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記行政処分を受けている場合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必要な措置を講じ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是正済みであるか否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1. </w:t>
            </w:r>
            <w:r>
              <w:rPr/>
              <w:t>必要な措置を講じ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是正済みである。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2. </w:t>
            </w:r>
            <w:r>
              <w:rPr/>
              <w:t>是正を行っていない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16" w:hanging="153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廃棄物の処理及び清掃に関する法律（昭和４５年法律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）第１４条第６項又は第１４条の２第１項の規定に基づく許可証の写し</w:t>
            </w:r>
          </w:p>
          <w:p>
            <w:pPr>
              <w:pStyle w:val="Normal"/>
              <w:spacing w:lineRule="exact" w:line="220"/>
              <w:ind w:left="416" w:hanging="153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廃棄物の処理及び清掃に関する法律（昭和４５年法律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）第１５条第１項又は第１５条の２の５第１項の規定に基づく許可が必要な場合はその許可証の写し</w:t>
            </w:r>
          </w:p>
          <w:p>
            <w:pPr>
              <w:pStyle w:val="Normal"/>
              <w:spacing w:lineRule="exact" w:line="220"/>
              <w:ind w:left="416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過去３ヶ月以上の汚泥再資源化の実績を証する書面</w:t>
            </w:r>
          </w:p>
          <w:p>
            <w:pPr>
              <w:pStyle w:val="Normal"/>
              <w:spacing w:lineRule="exact" w:line="220"/>
              <w:ind w:left="416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広島市建設汚泥再資源化施設取扱要領第８条に規定する誓約書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届出者（再資源化施設）の処理施設に関する事項</w:t>
      </w:r>
    </w:p>
    <w:tbl>
      <w:tblPr>
        <w:tblW w:w="141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599"/>
        <w:gridCol w:w="5723"/>
        <w:gridCol w:w="5723"/>
      </w:tblGrid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　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　出　内　容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設置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において行う処理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処理能力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立方メートル／日（　　）時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t</w:t>
            </w:r>
            <w:r>
              <w:rPr/>
              <w:t>／日（　　）時間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立方メートル／日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/>
              <w:t>t</w:t>
            </w:r>
            <w:r>
              <w:rPr/>
              <w:t>／日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配置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構造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別図のとおり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処理方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処理施設の構造及び設備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別図のとおり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汚泥の受け入れ基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廃棄物の処理及び清掃に関する法律（昭和４５年法律第</w:t>
            </w:r>
            <w:r>
              <w:rPr/>
              <w:t>137</w:t>
            </w:r>
            <w:r>
              <w:rPr/>
              <w:t>号）に基づく改善命令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措置命令等の行政処分を過去５年以内に受けているか否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1. </w:t>
            </w:r>
            <w:r>
              <w:rPr/>
              <w:t>行政処分を受けている。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2. </w:t>
            </w:r>
            <w:r>
              <w:rPr/>
              <w:t>行政処分を受けていない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記行政処分を受けている場合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必要な措置を講じ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是正済みであるか否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1. </w:t>
            </w:r>
            <w:r>
              <w:rPr/>
              <w:t>必要な措置を講じ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/>
              <w:t>是正済みである。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 xml:space="preserve">2. </w:t>
            </w:r>
            <w:r>
              <w:rPr/>
              <w:t>是正を行っていない。</w:t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16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廃棄物の処理及び清掃に関する法律（昭和４５年法律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）第１４条第６項又は第１４条の２第１項の規定に基づく許可証の写し</w:t>
            </w:r>
          </w:p>
          <w:p>
            <w:pPr>
              <w:pStyle w:val="Normal"/>
              <w:spacing w:lineRule="exact" w:line="220"/>
              <w:ind w:left="416" w:hanging="153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廃棄物の処理及び清掃に関する法律（昭和４５年法律第</w:t>
            </w: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</w:rPr>
              <w:t>号）第１５条第１項又は第１５条の２の５第１項の規定に基づく許可が必要な場合はその許可証の写し</w:t>
            </w:r>
          </w:p>
          <w:p>
            <w:pPr>
              <w:pStyle w:val="Normal"/>
              <w:spacing w:lineRule="exact" w:line="220"/>
              <w:ind w:left="416" w:hanging="153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過去３ヶ月以上の汚泥再資源化の実績を証する書面</w:t>
            </w:r>
          </w:p>
          <w:p>
            <w:pPr>
              <w:pStyle w:val="Normal"/>
              <w:spacing w:lineRule="exact" w:line="220"/>
              <w:ind w:left="416" w:hanging="153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広島市建設汚泥再資源化施設取扱要領第８条に規定する誓約書</w:t>
            </w:r>
          </w:p>
          <w:p>
            <w:pPr>
              <w:pStyle w:val="Normal"/>
              <w:spacing w:lineRule="exact" w:line="220"/>
              <w:ind w:left="416" w:hanging="1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117" w:hanging="11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担当者の社員証の写し又は健康保険証（記号・番号をマスキングしたもの）の写しを添付してください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right"/>
        <w:rPr/>
      </w:pPr>
      <w:r>
        <w:rPr/>
      </w:r>
    </w:p>
    <w:sectPr>
      <w:type w:val="nextPage"/>
      <w:pgSz w:w="11906" w:h="16838"/>
      <w:pgMar w:left="1701" w:right="1466" w:gutter="0" w:header="0" w:top="851" w:footer="0" w:bottom="322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4:00Z</dcterms:created>
  <dc:creator>三好　史久</dc:creator>
  <dc:description/>
  <cp:keywords/>
  <dc:language>en-US</dc:language>
  <cp:lastModifiedBy>永井 良樹</cp:lastModifiedBy>
  <cp:lastPrinted>2011-03-07T10:49:00Z</cp:lastPrinted>
  <dcterms:modified xsi:type="dcterms:W3CDTF">2021-03-10T05:51:00Z</dcterms:modified>
  <cp:revision>7</cp:revision>
  <dc:subject/>
  <dc:title>様式１</dc:title>
</cp:coreProperties>
</file>