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 w:val="36"/>
        </w:rPr>
        <w:t>建設工事請負代金前払金支払申請</w:t>
      </w:r>
      <w:r>
        <w:rPr>
          <w:rFonts w:ascii="ＭＳ 明朝;MS Mincho" w:hAnsi="ＭＳ 明朝;MS Mincho" w:cs="ＭＳ 明朝;MS Mincho"/>
          <w:b/>
          <w:spacing w:val="4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635</wp:posOffset>
                </wp:positionV>
                <wp:extent cx="3690620" cy="163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住所、商号又は名称、代表者職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9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9" w:firstLine="180"/>
                                    <w:jc w:val="lef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　（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28.6pt;mso-wrap-distance-left:7.1pt;mso-wrap-distance-right:7.1pt;mso-wrap-distance-top:0pt;mso-wrap-distance-bottom:0pt;margin-top:0.05pt;mso-position-vertical-relative:text;margin-left:176.65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32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住所、商号又は名称、代表者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9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9" w:firstLine="180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　（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広　島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9"/>
      </w:tblGrid>
      <w:tr>
        <w:trPr>
          <w:trHeight w:val="12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払金支払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金　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令　和　　　　　年　　　月　　　日　　か　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令　和　　　　　年　　　月　　　日　　ま　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請負代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金　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令　和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資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保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証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証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284" w:header="567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5:00Z</dcterms:created>
  <dc:creator>広島市</dc:creator>
  <dc:description/>
  <cp:keywords/>
  <dc:language>en-US</dc:language>
  <cp:lastModifiedBy>岩田 怜子</cp:lastModifiedBy>
  <cp:lastPrinted>2021-04-22T11:59:00Z</cp:lastPrinted>
  <dcterms:modified xsi:type="dcterms:W3CDTF">2021-04-22T03:00:00Z</dcterms:modified>
  <cp:revision>5</cp:revision>
  <dc:subject/>
  <dc:title/>
</cp:coreProperties>
</file>