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がん検診無料クーポン券交換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日</w:t>
      </w:r>
      <w:r>
        <w:rPr>
          <w:sz w:val="24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広島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検診対象者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</w:t>
      </w:r>
      <w:r>
        <w:rPr>
          <w:sz w:val="24"/>
          <w:u w:val="single"/>
        </w:rPr>
        <w:t>　広島市　　　　区　　　　　　　　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5529" w:leader="none"/>
        </w:tabs>
        <w:spacing w:lineRule="auto" w:line="360"/>
        <w:ind w:firstLine="496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必ず記入）</w:t>
      </w:r>
      <w:r>
        <w:rPr>
          <w:rFonts w:ascii="ＭＳ 明朝;MS Mincho" w:hAnsi="ＭＳ 明朝;MS Mincho" w:cs="ＭＳ 明朝;MS Mincho"/>
          <w:sz w:val="24"/>
          <w:u w:val="single"/>
        </w:rPr>
        <w:t>（　　）　　－　　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がん検診推進事業（子宮頸がん検診・乳がん検診）の無料クーポン券を下記により交換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広島市がこの申請に必要な情報に関し、住民基本台帳その他を照会することに同意します。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換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他市区町村から転入　　　　　　　　　　　　　　　　　　　　　　　　　　　</w:t>
      </w:r>
    </w:p>
    <w:p>
      <w:pPr>
        <w:pStyle w:val="Normal"/>
        <w:spacing w:lineRule="exact" w:line="1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その他（理由：　　　　　　　　　　　　　　　　　　　　　　　　　　　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クーポン券貼付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28155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476.95pt;height:221.6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無料クーポン券の貼付がないものは無効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3802394</dc:creator>
  <dc:description/>
  <cp:keywords/>
  <dc:language>en-US</dc:language>
  <cp:lastModifiedBy>舛本 武史</cp:lastModifiedBy>
  <cp:lastPrinted>2022-06-16T11:35:00Z</cp:lastPrinted>
  <dcterms:modified xsi:type="dcterms:W3CDTF">2025-06-20T00:37:00Z</dcterms:modified>
  <cp:revision>21</cp:revision>
  <dc:subject/>
  <dc:title>女性特有のがん検診無料クーポン券交換申請書</dc:title>
</cp:coreProperties>
</file>