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  <w:r>
        <w:rPr/>
        <w:t>(</w:t>
      </w:r>
      <w:r>
        <w:rPr/>
        <w:t>条例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tbl>
      <w:tblPr>
        <w:tblW w:w="82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980"/>
        <w:gridCol w:w="945"/>
        <w:gridCol w:w="420"/>
        <w:gridCol w:w="420"/>
        <w:gridCol w:w="1680"/>
        <w:gridCol w:w="945"/>
        <w:gridCol w:w="1675"/>
      </w:tblGrid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汚染拡散防止計画書</w:t>
            </w:r>
          </w:p>
        </w:tc>
      </w:tr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広島市長　　　　様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15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465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にあってはその代表者の氏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8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広島県生活環境の保全等に関する条例第</w:t>
            </w:r>
            <w:r>
              <w:rPr/>
              <w:t>40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，汚染拡散防止計画書について，次のとおり提出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に係る事業の名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をしようとする土地の所在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の着手及び完了の時期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月　　日　～  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535305</wp:posOffset>
                      </wp:positionV>
                      <wp:extent cx="3667125" cy="212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21276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1.25pt;margin-top:42.15pt;width:288.7pt;height:16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汚染拡散防止計画書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別紙のとおり</w:t>
            </w:r>
          </w:p>
          <w:p>
            <w:pPr>
              <w:pStyle w:val="Normal"/>
              <w:ind w:left="210" w:hanging="210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汚染の拡散防止措置の開始時期：　　　　年　　月　　日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汚染の拡散防止措置の終了時期：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汚染拡散防止計画書については，別紙によることとして，規則第</w:t>
            </w:r>
            <w:r>
              <w:rPr/>
              <w:t>32</w:t>
            </w:r>
            <w:r>
              <w:rPr/>
              <w:t>条に掲げる　　 事項について記載するものである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この書面及び別紙の用紙の大きさは，図面，表等やむを得ないものを除き，日　　 本産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67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31:00Z</dcterms:created>
  <dc:creator>(株)ぎょうせい</dc:creator>
  <dc:description/>
  <cp:keywords/>
  <dc:language>en-US</dc:language>
  <cp:lastModifiedBy>村本 尚子</cp:lastModifiedBy>
  <cp:lastPrinted>2021-09-22T16:22:00Z</cp:lastPrinted>
  <dcterms:modified xsi:type="dcterms:W3CDTF">2024-04-18T04:31:00Z</dcterms:modified>
  <cp:revision>2</cp:revision>
  <dc:subject/>
  <dc:title>様式第　号(第28条関係)</dc:title>
</cp:coreProperties>
</file>