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条例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190"/>
        <w:gridCol w:w="840"/>
        <w:gridCol w:w="315"/>
        <w:gridCol w:w="420"/>
        <w:gridCol w:w="383"/>
        <w:gridCol w:w="1297"/>
        <w:gridCol w:w="661"/>
        <w:gridCol w:w="284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地履歴調査結果報告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10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360" w:type="dxa"/>
            <w:gridSpan w:val="6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，土地履歴調査の結果について，次のとおり報告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に係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在地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面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及びその周辺の現在の利用状況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をしようとする土地の所有者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（土地の所有者が届出者と異なる場合に記載）</w:t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改変の実施後の土地利用の計画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履歴調査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  <w:t>　別紙のとおり</w:t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報告書及び別紙の用紙の大きさは，図面，表等やむを得ないものを除き，日本　　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  <w:r>
        <w:br w:type="page"/>
      </w:r>
    </w:p>
    <w:p>
      <w:pPr>
        <w:pStyle w:val="Normal"/>
        <w:ind w:right="420" w:hanging="0"/>
        <w:rPr/>
      </w:pPr>
      <w:r>
        <w:rPr/>
        <w:t>別紙</w:t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845"/>
        <w:gridCol w:w="2845"/>
      </w:tblGrid>
      <w:tr>
        <w:trPr>
          <w:trHeight w:val="1071" w:hRule="atLeast"/>
          <w:cantSplit w:val="true"/>
        </w:trPr>
        <w:tc>
          <w:tcPr>
            <w:tcW w:w="8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履　歴　調　査　の　実　施　結　果</w:t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利用の履歴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過去に設置されていた土壌関係特定事業場の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　（業　種：　　　　　　　　　　　　　　　）</w:t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され，使用され又は処理されていた土壌関係特定有害物質の種類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取扱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排出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4"/>
              </w:rPr>
            </w:pPr>
            <w:r>
              <w:rPr/>
              <w:t>土壌関係特定</w:t>
            </w:r>
            <w:r>
              <w:rPr>
                <w:rStyle w:val="Style15"/>
                <w:spacing w:val="0"/>
              </w:rPr>
              <w:t>有</w:t>
            </w:r>
            <w:r>
              <w:rPr/>
              <w:t>害物質の保管状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40"/>
              </w:rPr>
            </w:pPr>
            <w:r>
              <w:rPr/>
              <w:t>その他特記事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8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注　複数の土壌関係特定事業場が存在した場合は，事業場ごとに調査の実施結果を作成　すること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0:00Z</dcterms:created>
  <dc:creator>(株)ぎょうせい</dc:creator>
  <dc:description/>
  <cp:keywords/>
  <dc:language>en-US</dc:language>
  <cp:lastModifiedBy>村本 尚子</cp:lastModifiedBy>
  <cp:lastPrinted>2021-09-22T16:20:00Z</cp:lastPrinted>
  <dcterms:modified xsi:type="dcterms:W3CDTF">2024-04-18T04:30:00Z</dcterms:modified>
  <cp:revision>2</cp:revision>
  <dc:subject/>
  <dc:title>様式第　号(第28条関係)</dc:title>
</cp:coreProperties>
</file>