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bookmarkStart w:id="0" w:name="OLE_LINK1"/>
      <w:bookmarkEnd w:id="0"/>
      <w:r>
        <w:rPr/>
        <w:t>様式２３</w:t>
      </w:r>
    </w:p>
    <w:p>
      <w:pPr>
        <w:pStyle w:val="Normal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  <w:bookmarkStart w:id="1" w:name="OLE_LINK5"/>
      <w:bookmarkStart w:id="2" w:name="OLE_LINK5"/>
      <w:bookmarkEnd w:id="2"/>
    </w:p>
    <w:tbl>
      <w:tblPr>
        <w:tblW w:w="910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17"/>
        <w:gridCol w:w="5297"/>
        <w:gridCol w:w="283"/>
      </w:tblGrid>
      <w:tr>
        <w:trPr/>
        <w:tc>
          <w:tcPr>
            <w:tcW w:w="9109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5093" w:leader="none"/>
              </w:tabs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措置完了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233" w:hanging="0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sz w:val="16"/>
                <w:szCs w:val="16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</w:t>
            </w:r>
            <w:r>
              <w:rPr/>
              <w:t>者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53670</wp:posOffset>
                      </wp:positionV>
                      <wp:extent cx="1952625" cy="381000"/>
                      <wp:effectExtent l="5715" t="5080" r="11811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又は名称及び住所並びに法人にあっては、その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36.25pt;margin-top:12.1pt;width:153.7pt;height:29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　　　　年　　月　　日に届け出た形質変更時要届出区域内における</w:t>
            </w:r>
            <w:r>
              <w:rPr/>
              <w:t>措置が完了したので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/>
            </w:pPr>
            <w:r>
              <w:rPr/>
              <w:t>形質変更時要届出区域の所在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</w:rPr>
              <w:t>措置の種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  <w:vertAlign w:val="superscript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措置の着手時期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/>
            </w:pPr>
            <w:r>
              <w:rPr/>
              <w:t>措置が完了した時期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1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9109" w:type="dxa"/>
            <w:gridSpan w:val="4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  <w:bookmarkStart w:id="3" w:name="OLE_LINK5"/>
      <w:bookmarkStart w:id="4" w:name="OLE_LINK5"/>
      <w:bookmarkEnd w:id="4"/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bookmarkStart w:id="5" w:name="OLE_LINK1"/>
      <w:bookmarkStart w:id="6" w:name="OLE_LINK1"/>
      <w:bookmarkEnd w:id="6"/>
    </w:p>
    <w:p>
      <w:pPr>
        <w:pStyle w:val="Normal"/>
        <w:spacing w:lineRule="auto" w:line="276"/>
        <w:ind w:right="208" w:hanging="0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uto" w:line="276"/>
        <w:ind w:right="208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 (文字)"/>
    <w:qFormat/>
    <w:rPr>
      <w:spacing w:val="14"/>
      <w:kern w:val="2"/>
      <w:sz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</w:rPr>
  </w:style>
  <w:style w:type="character" w:styleId="Style24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</w:pPr>
    <w:rPr>
      <w:spacing w:val="14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lang w:val="en-US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szCs w:val="24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1:00Z</dcterms:created>
  <dc:creator>広島県</dc:creator>
  <dc:description/>
  <cp:keywords/>
  <dc:language>en-US</dc:language>
  <cp:lastModifiedBy>村本 尚子</cp:lastModifiedBy>
  <cp:lastPrinted>2019-11-20T09:55:00Z</cp:lastPrinted>
  <dcterms:modified xsi:type="dcterms:W3CDTF">2024-04-18T02:53:00Z</dcterms:modified>
  <cp:revision>23</cp:revision>
  <dc:subject/>
  <dc:title>確認通知書様式</dc:title>
</cp:coreProperties>
</file>