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08" w:hanging="0"/>
        <w:jc w:val="left"/>
        <w:rPr/>
      </w:pPr>
      <w:r>
        <w:rPr/>
        <w:t>様式２２</w:t>
      </w:r>
    </w:p>
    <w:p>
      <w:pPr>
        <w:pStyle w:val="Normal"/>
        <w:spacing w:lineRule="auto" w:line="276"/>
        <w:ind w:right="208" w:hanging="0"/>
        <w:jc w:val="left"/>
        <w:rPr/>
      </w:pPr>
      <w:r>
        <w:rPr/>
      </w:r>
    </w:p>
    <w:tbl>
      <w:tblPr>
        <w:tblW w:w="892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1701"/>
        <w:gridCol w:w="1701"/>
        <w:gridCol w:w="5103"/>
        <w:gridCol w:w="212"/>
      </w:tblGrid>
      <w:tr>
        <w:trPr/>
        <w:tc>
          <w:tcPr>
            <w:tcW w:w="8929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5093" w:leader="none"/>
              </w:tabs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完了報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sz w:val="16"/>
                <w:szCs w:val="16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</w:t>
            </w:r>
            <w:r>
              <w:rPr/>
              <w:t>者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153670</wp:posOffset>
                      </wp:positionV>
                      <wp:extent cx="1952625" cy="381000"/>
                      <wp:effectExtent l="5715" t="5080" r="118110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又は名称及び住所並びに法人にあっては、その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36.25pt;margin-top:12.1pt;width:153.7pt;height:29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5435</wp:posOffset>
                      </wp:positionH>
                      <wp:positionV relativeFrom="line">
                        <wp:posOffset>-61595</wp:posOffset>
                      </wp:positionV>
                      <wp:extent cx="2217420" cy="434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742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確認の通知を受けた要措置区域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届け出た形質変更時要届出区域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6pt;height:34.2pt;mso-wrap-distance-left:9.05pt;mso-wrap-distance-right:9.05pt;mso-wrap-distance-top:0pt;mso-wrap-distance-bottom:0pt;margin-top:-4.85pt;mso-position-vertical-relative:text;margin-left:12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確認の通知を受けた要措置区域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届け出た形質変更時要届出区域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に　　　　　　　　　　　　　　　　における土地の形質の変更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したので、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措置区域等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質の変更の種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質の変更の着手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形質の変更が完了した時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措置区域等外から搬入された土壌を使用した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則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条第２項第３号に準じた方法による調査の結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</w:rPr>
              <w:t>107</w:t>
            </w:r>
            <w:r>
              <w:rPr>
                <w:rFonts w:ascii="ＭＳ 明朝;MS Mincho" w:hAnsi="ＭＳ 明朝;MS Mincho" w:cs="ＭＳ 明朝;MS Mincho"/>
              </w:rPr>
              <w:t>条の登録を受けた者の氏名又は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微な変更を行った場合にあっては、変更後の特定有害物質等の飛散等を防止するために講じた措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929" w:type="dxa"/>
            <w:gridSpan w:val="5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76"/>
        <w:ind w:right="208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 (文字)"/>
    <w:qFormat/>
    <w:rPr>
      <w:spacing w:val="14"/>
      <w:kern w:val="2"/>
      <w:sz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</w:rPr>
  </w:style>
  <w:style w:type="character" w:styleId="Style24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0"/>
    </w:pPr>
    <w:rPr>
      <w:spacing w:val="14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lang w:val="en-US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szCs w:val="24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41:00Z</dcterms:created>
  <dc:creator>広島県</dc:creator>
  <dc:description/>
  <cp:keywords/>
  <dc:language>en-US</dc:language>
  <cp:lastModifiedBy>村本 尚子</cp:lastModifiedBy>
  <cp:lastPrinted>2019-11-20T09:55:00Z</cp:lastPrinted>
  <dcterms:modified xsi:type="dcterms:W3CDTF">2024-04-18T02:54:00Z</dcterms:modified>
  <cp:revision>23</cp:revision>
  <dc:subject/>
  <dc:title>確認通知書様式</dc:title>
</cp:coreProperties>
</file>