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見積合わせ辞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工事の見積合わせ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工事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工事場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700"/>
        <w:rPr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広島市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34185</wp:posOffset>
                </wp:positionH>
                <wp:positionV relativeFrom="paragraph">
                  <wp:posOffset>193040</wp:posOffset>
                </wp:positionV>
                <wp:extent cx="47212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本人</w:t>
                            </w:r>
                            <w:r>
                              <w:rPr/>
                              <w:t>確認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済</w:t>
                            </w:r>
                            <w:r>
                              <w:rPr/>
                              <w:t>（提出</w:t>
                            </w:r>
                            <w:r>
                              <w:rPr/>
                              <w:t>者：</w:t>
                            </w:r>
                            <w:r>
                              <w:rPr/>
                              <w:t>　　　　　　、広島市</w:t>
                            </w:r>
                            <w:r>
                              <w:rPr/>
                              <w:t>確認者：</w:t>
                            </w:r>
                            <w:r>
                              <w:rPr/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75pt;height:29.75pt;mso-wrap-distance-left:9.05pt;mso-wrap-distance-right:9.05pt;mso-wrap-distance-top:0pt;mso-wrap-distance-bottom:0pt;margin-top:15.2pt;mso-position-vertical-relative:text;margin-left:13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本人</w:t>
                      </w:r>
                      <w:r>
                        <w:rPr/>
                        <w:t>確認</w:t>
                      </w:r>
                      <w:r>
                        <w:rPr/>
                        <w:t>等</w:t>
                      </w:r>
                      <w:r>
                        <w:rPr/>
                        <w:t>済</w:t>
                      </w:r>
                      <w:r>
                        <w:rPr/>
                        <w:t>（提出</w:t>
                      </w:r>
                      <w:r>
                        <w:rPr/>
                        <w:t>者：</w:t>
                      </w:r>
                      <w:r>
                        <w:rPr/>
                        <w:t>　　　　　　、広島市</w:t>
                      </w:r>
                      <w:r>
                        <w:rPr/>
                        <w:t>確認者：</w:t>
                      </w:r>
                      <w:r>
                        <w:rPr/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napToGrid w:val="false"/>
        <w:ind w:left="1477" w:hanging="637"/>
        <w:rPr>
          <w:b/>
          <w:b/>
          <w:color w:val="00FF00"/>
          <w:sz w:val="20"/>
        </w:rPr>
      </w:pPr>
      <w:r>
        <w:rPr>
          <w:b/>
          <w:color w:val="00FF00"/>
          <w:sz w:val="20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8:00Z</dcterms:created>
  <dc:creator>広島市</dc:creator>
  <dc:description/>
  <cp:keywords/>
  <dc:language>en-US</dc:language>
  <cp:lastModifiedBy>岩田 怜子</cp:lastModifiedBy>
  <cp:lastPrinted>2002-03-25T15:00:00Z</cp:lastPrinted>
  <dcterms:modified xsi:type="dcterms:W3CDTF">2022-03-31T09:40:00Z</dcterms:modified>
  <cp:revision>6</cp:revision>
  <dc:subject/>
  <dc:title>辞退届</dc:title>
</cp:coreProperties>
</file>