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入　札　辞　退　届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kern w:val="0"/>
          <w:sz w:val="24"/>
        </w:rPr>
        <w:t>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令和　　年　　月　　日に開札の下記工事の入札について、都合により辞退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工事名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工事場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700"/>
        <w:rPr>
          <w:b/>
          <w:b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広島市使用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34185</wp:posOffset>
                </wp:positionH>
                <wp:positionV relativeFrom="paragraph">
                  <wp:posOffset>193040</wp:posOffset>
                </wp:positionV>
                <wp:extent cx="4721225" cy="377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225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者本人</w:t>
                            </w:r>
                            <w:r>
                              <w:rPr/>
                              <w:t>確認</w:t>
                            </w:r>
                            <w:r>
                              <w:rPr/>
                              <w:t>等</w:t>
                            </w:r>
                            <w:r>
                              <w:rPr/>
                              <w:t>済</w:t>
                            </w:r>
                            <w:r>
                              <w:rPr/>
                              <w:t>（提出</w:t>
                            </w:r>
                            <w:r>
                              <w:rPr/>
                              <w:t>者：</w:t>
                            </w:r>
                            <w:r>
                              <w:rPr/>
                              <w:t>　　　　　　、広島市</w:t>
                            </w:r>
                            <w:r>
                              <w:rPr/>
                              <w:t>確認者：</w:t>
                            </w:r>
                            <w:r>
                              <w:rPr/>
                              <w:t>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1.75pt;height:29.75pt;mso-wrap-distance-left:9.05pt;mso-wrap-distance-right:9.05pt;mso-wrap-distance-top:0pt;mso-wrap-distance-bottom:0pt;margin-top:15.2pt;mso-position-vertical-relative:text;margin-left:136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者本人</w:t>
                      </w:r>
                      <w:r>
                        <w:rPr/>
                        <w:t>確認</w:t>
                      </w:r>
                      <w:r>
                        <w:rPr/>
                        <w:t>等</w:t>
                      </w:r>
                      <w:r>
                        <w:rPr/>
                        <w:t>済</w:t>
                      </w:r>
                      <w:r>
                        <w:rPr/>
                        <w:t>（提出</w:t>
                      </w:r>
                      <w:r>
                        <w:rPr/>
                        <w:t>者：</w:t>
                      </w:r>
                      <w:r>
                        <w:rPr/>
                        <w:t>　　　　　　、広島市</w:t>
                      </w:r>
                      <w:r>
                        <w:rPr/>
                        <w:t>確認者：</w:t>
                      </w:r>
                      <w:r>
                        <w:rPr/>
                        <w:t>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1"/>
        <w:snapToGrid w:val="false"/>
        <w:ind w:left="1477" w:hanging="637"/>
        <w:rPr>
          <w:b/>
          <w:b/>
          <w:color w:val="00FF00"/>
          <w:sz w:val="20"/>
        </w:rPr>
      </w:pPr>
      <w:r>
        <w:rPr>
          <w:b/>
          <w:color w:val="00FF00"/>
          <w:sz w:val="20"/>
        </w:rPr>
      </w:r>
    </w:p>
    <w:p>
      <w:pPr>
        <w:pStyle w:val="Normal"/>
        <w:rPr>
          <w:color w:val="00FF00"/>
          <w:sz w:val="24"/>
        </w:rPr>
      </w:pPr>
      <w:r>
        <w:rPr>
          <w:color w:val="00FF00"/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7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1:48:00Z</dcterms:created>
  <dc:creator>広島市</dc:creator>
  <dc:description/>
  <cp:keywords/>
  <dc:language>en-US</dc:language>
  <cp:lastModifiedBy>岩田 怜子</cp:lastModifiedBy>
  <cp:lastPrinted>2002-03-25T15:00:00Z</cp:lastPrinted>
  <dcterms:modified xsi:type="dcterms:W3CDTF">2022-03-31T09:38:00Z</dcterms:modified>
  <cp:revision>7</cp:revision>
  <dc:subject/>
  <dc:title>入　　　札　　　書</dc:title>
</cp:coreProperties>
</file>