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7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429"/>
        <w:gridCol w:w="428"/>
        <w:gridCol w:w="858"/>
        <w:gridCol w:w="857"/>
        <w:gridCol w:w="429"/>
        <w:gridCol w:w="429"/>
      </w:tblGrid>
      <w:tr>
        <w:trPr>
          <w:trHeight w:val="1417" w:hRule="atLeast"/>
        </w:trPr>
        <w:tc>
          <w:tcPr>
            <w:tcW w:w="998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25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7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7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２　契約金額は、入札書に記載された各単価に１００分の１０に相当する金額を加算した金額とする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合計（予定総額）は、１円未満の端数を切り捨てた金額とする。</w:t>
      </w:r>
    </w:p>
    <w:p>
      <w:pPr>
        <w:pStyle w:val="Style17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、この入札書を無効とする。</w:t>
      </w:r>
    </w:p>
    <w:p>
      <w:pPr>
        <w:pStyle w:val="Style17"/>
        <w:spacing w:lineRule="exact" w:line="240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7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7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Style17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7"/>
        <w:spacing w:lineRule="exact" w:line="240"/>
        <w:rPr>
          <w:spacing w:val="0"/>
          <w:w w:val="98"/>
          <w:sz w:val="22"/>
          <w:szCs w:val="22"/>
          <w:lang w:val="en-US" w:eastAsia="en-US"/>
        </w:rPr>
      </w:pPr>
      <w:r>
        <w:rPr>
          <w:spacing w:val="0"/>
          <w:w w:val="9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-593090</wp:posOffset>
                </wp:positionV>
                <wp:extent cx="14160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入札書記載例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.5pt;height:25.5pt;mso-wrap-distance-left:9.05pt;mso-wrap-distance-right:9.05pt;mso-wrap-distance-top:0pt;mso-wrap-distance-bottom:0pt;margin-top:-46.7pt;mso-position-vertical-relative:text;margin-left:-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入札書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7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429"/>
        <w:gridCol w:w="428"/>
        <w:gridCol w:w="858"/>
        <w:gridCol w:w="857"/>
        <w:gridCol w:w="429"/>
        <w:gridCol w:w="429"/>
      </w:tblGrid>
      <w:tr>
        <w:trPr>
          <w:trHeight w:val="1417" w:hRule="atLeast"/>
        </w:trPr>
        <w:tc>
          <w:tcPr>
            <w:tcW w:w="998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  <w:lang w:val="en-US" w:eastAsia="en-US"/>
              </w:rPr>
            </w:pPr>
            <w:r>
              <w:rPr>
                <w:spacing w:val="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3810</wp:posOffset>
                      </wp:positionV>
                      <wp:extent cx="3314700" cy="400050"/>
                      <wp:effectExtent l="5080" t="5080" r="99695" b="393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99960"/>
                              </a:xfrm>
                              <a:prstGeom prst="wedgeRectCallout">
                                <a:avLst>
                                  <a:gd name="adj1" fmla="val 39768"/>
                                  <a:gd name="adj2" fmla="val 1457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合計（予定総額）は、金額欄の合計とし、１円未満の端数を切り捨てた金額と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0.5pt;margin-top:0.3pt;width:260.9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合計（予定総額）は、金額欄の合計とし、１円未満の端数を切り捨てた金額と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25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  <w:lang w:val="en-US" w:eastAsia="en-US"/>
              </w:rPr>
            </w:pPr>
            <w:r>
              <w:rPr>
                <w:spacing w:val="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-1049655</wp:posOffset>
                      </wp:positionV>
                      <wp:extent cx="206375" cy="2263140"/>
                      <wp:effectExtent l="5080" t="635" r="57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06280" cy="2263320"/>
                              </a:xfrm>
                              <a:custGeom>
                                <a:avLst/>
                                <a:gdLst>
                                  <a:gd name="textAreaLeft" fmla="*/ 74880 w 117000"/>
                                  <a:gd name="textAreaRight" fmla="*/ 117360 w 117000"/>
                                  <a:gd name="textAreaTop" fmla="*/ 33120 h 1283040"/>
                                  <a:gd name="textAreaBottom" fmla="*/ 1249920 h 128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7.5pt;margin-top:-82.65pt;width:16.2pt;height:178.15pt;mso-wrap-style:none;v-text-anchor:middle;rotation:270" type="_x0000_t87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17170</wp:posOffset>
                      </wp:positionV>
                      <wp:extent cx="2218690" cy="4857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869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区分、予定数量、単位が不明な場合は、必ず入札公告等記載の契約担当課に確認する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4.7pt;height:38.25pt;mso-wrap-distance-left:9.05pt;mso-wrap-distance-right:9.05pt;mso-wrap-distance-top:0pt;mso-wrap-distance-bottom:0pt;margin-top:17.1pt;mso-position-vertical-relative:text;margin-left:-3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区分、予定数量、単位が不明な場合は、必ず入札公告等記載の契約担当課に確認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  <w:lang w:val="en-US" w:eastAsia="en-US"/>
              </w:rPr>
            </w:pPr>
            <w:r>
              <w:rPr>
                <w:spacing w:val="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83185</wp:posOffset>
                      </wp:positionV>
                      <wp:extent cx="2007870" cy="400050"/>
                      <wp:effectExtent l="5080" t="68135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399960"/>
                              </a:xfrm>
                              <a:prstGeom prst="wedgeRectCallout">
                                <a:avLst>
                                  <a:gd name="adj1" fmla="val 40796"/>
                                  <a:gd name="adj2" fmla="val -2161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単価は、小数点第２位まで記載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75pt;margin-top:6.55pt;width:158.0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単価は、小数点第２位まで記載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  <w:lang w:val="en-US" w:eastAsia="en-US"/>
              </w:rPr>
            </w:pPr>
            <w:r>
              <w:rPr>
                <w:spacing w:val="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3820</wp:posOffset>
                      </wp:positionV>
                      <wp:extent cx="2007870" cy="400050"/>
                      <wp:effectExtent l="5080" t="66992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399960"/>
                              </a:xfrm>
                              <a:prstGeom prst="wedgeRectCallout">
                                <a:avLst>
                                  <a:gd name="adj1" fmla="val 20398"/>
                                  <a:gd name="adj2" fmla="val -2138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金額は、単価×予定数量。小数点第２位まで記載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6.6pt;width:158.0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金額は、単価×予定数量。小数点第２位まで記載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7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２　契約金額は、入札書に記載された各単価に１００分の１０に相当する金額を加算した金額とする。</w:t>
      </w:r>
    </w:p>
    <w:p>
      <w:pPr>
        <w:pStyle w:val="Style17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合計（予定総額）は、１円未満の端数を切り捨てた金額とする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、この入札書を無効とする。</w:t>
      </w:r>
    </w:p>
    <w:p>
      <w:pPr>
        <w:pStyle w:val="Style17"/>
        <w:spacing w:lineRule="exact" w:line="240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7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7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</w:t>
      </w:r>
      <w:r>
        <w:rPr>
          <w:sz w:val="24"/>
        </w:rPr>
        <w:t>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745490</wp:posOffset>
                </wp:positionV>
                <wp:extent cx="6793865" cy="262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58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Style20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51" w:footer="992" w:bottom="1048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30:00Z</dcterms:created>
  <dc:creator>広島市</dc:creator>
  <dc:description/>
  <cp:keywords/>
  <dc:language>en-US</dc:language>
  <cp:lastModifiedBy>work</cp:lastModifiedBy>
  <cp:lastPrinted>2013-12-04T14:47:00Z</cp:lastPrinted>
  <dcterms:modified xsi:type="dcterms:W3CDTF">2019-07-10T02:47:00Z</dcterms:modified>
  <cp:revision>8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