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広　島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又は住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電子入札から紙入札への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　　年　　月　　日に開札される下記の案件について、電子入札による入札手続を開始しましたが、下記理由により電子入札による参加ができなくなったため、紙入札への変更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による参加ができなくなっ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広島市記入欄</w:t>
      </w:r>
    </w:p>
    <w:tbl>
      <w:tblPr>
        <w:tblW w:w="7927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51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　時　　分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・特記事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8:00Z</dcterms:created>
  <dc:creator/>
  <dc:description/>
  <cp:keywords/>
  <dc:language>en-US</dc:language>
  <cp:lastModifiedBy/>
  <dcterms:modified xsi:type="dcterms:W3CDTF">2024-12-20T07:28:00Z</dcterms:modified>
  <cp:revision>1</cp:revision>
  <dc:subject/>
  <dc:title/>
</cp:coreProperties>
</file>