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目 撃 情 報 調 査 票（新Ｒ１．</w:t>
      </w:r>
      <w:r>
        <w:rPr>
          <w:rFonts w:eastAsia="ＭＳ Ｐゴシック" w:ascii="ＭＳ Ｐゴシック" w:hAnsi="ＭＳ Ｐゴシック"/>
        </w:rPr>
        <w:t>10</w:t>
      </w:r>
      <w:r>
        <w:rPr>
          <w:rFonts w:ascii="ＭＳ Ｐゴシック" w:hAnsi="ＭＳ Ｐゴシック" w:eastAsia="ＭＳ Ｐゴシック"/>
        </w:rPr>
        <w:t>月～）</w:t>
      </w:r>
    </w:p>
    <w:tbl>
      <w:tblPr>
        <w:tblW w:w="954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70"/>
        <w:gridCol w:w="410"/>
        <w:gridCol w:w="240"/>
        <w:gridCol w:w="385"/>
        <w:gridCol w:w="950"/>
        <w:gridCol w:w="17"/>
        <w:gridCol w:w="872"/>
        <w:gridCol w:w="776"/>
        <w:gridCol w:w="53"/>
        <w:gridCol w:w="787"/>
        <w:gridCol w:w="772"/>
        <w:gridCol w:w="91"/>
        <w:gridCol w:w="1177"/>
        <w:gridCol w:w="291"/>
        <w:gridCol w:w="142"/>
        <w:gridCol w:w="1247"/>
        <w:gridCol w:w="687"/>
      </w:tblGrid>
      <w:tr>
        <w:trPr>
          <w:trHeight w:val="505" w:hRule="exact"/>
        </w:trPr>
        <w:tc>
          <w:tcPr>
            <w:tcW w:w="1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飛　行　日　時</w:t>
            </w:r>
          </w:p>
        </w:tc>
        <w:tc>
          <w:tcPr>
            <w:tcW w:w="7862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令和　　　年　　　月　　　日　（　 ）　　天候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飛　　行　　時　　間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w w:val="80"/>
                <w:sz w:val="18"/>
              </w:rPr>
            </w:pPr>
            <w:r>
              <w:rPr>
                <w:rFonts w:ascii="ＭＳ Ｐゴシック" w:hAnsi="ＭＳ Ｐゴシック" w:eastAsia="ＭＳ Ｐゴシック"/>
                <w:w w:val="80"/>
                <w:sz w:val="18"/>
              </w:rPr>
              <w:t>飛行方向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飛　　行　　高　　度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飛行時の音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6990</wp:posOffset>
                      </wp:positionV>
                      <wp:extent cx="609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3.7pt" to="62.9pt,3.7pt" stroked="t" o:allowincell="t" style="position:absolute">
                      <v:stroke color="black" weight="9360" startarrow="block" endarrow="block" startarrowwidth="medium" startarrowlength="medium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18"/>
              </w:rPr>
              <w:t>大　　　　　　　　　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数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１・２・３・４・５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74" w:hRule="exac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目撃場所</w:t>
            </w:r>
          </w:p>
        </w:tc>
        <w:tc>
          <w:tcPr>
            <w:tcW w:w="4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Cs w:val="24"/>
              </w:rPr>
            </w:pPr>
            <w:r>
              <w:rPr>
                <w:rFonts w:ascii="ＭＳ Ｐゴシック" w:hAnsi="ＭＳ Ｐゴシック" w:eastAsia="ＭＳ Ｐゴシック"/>
                <w:szCs w:val="24"/>
              </w:rPr>
              <w:t>　　　　　　　　　　　　　　　　　　</w:t>
            </w:r>
          </w:p>
        </w:tc>
        <w:tc>
          <w:tcPr>
            <w:tcW w:w="4407" w:type="dxa"/>
            <w:gridSpan w:val="7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（区分）□学校　　　　□病院　　　　　□その他</w:t>
            </w:r>
          </w:p>
        </w:tc>
      </w:tr>
      <w:tr>
        <w:trPr>
          <w:trHeight w:val="412" w:hRule="exact"/>
          <w:cantSplit w:val="true"/>
        </w:trPr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機　　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（ジェット機）</w:t>
            </w:r>
          </w:p>
        </w:tc>
      </w:tr>
      <w:tr>
        <w:trPr>
          <w:trHeight w:val="1419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5290</wp:posOffset>
                      </wp:positionV>
                      <wp:extent cx="679450" cy="393065"/>
                      <wp:effectExtent l="0" t="1905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393120"/>
                                <a:chOff x="0" y="0"/>
                                <a:chExt cx="67932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120" y="196200"/>
                                  <a:ext cx="1735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96200"/>
                                  <a:ext cx="1735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9412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5796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5760"/>
                                  <a:ext cx="5256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32.7pt;width:53.45pt;height:30.95pt" coordorigin="121,654" coordsize="1069,619">
                      <v:oval id="shape_0" fillcolor="white" stroked="t" o:allowincell="t" style="position:absolute;left:386;top:963;width:272;height:309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2;top:963;width:272;height:309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121,1117" to="385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6,1117" to="1190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,654" to="517,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,663" to="867,9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垂直尾翼が２枚，</w:t>
            </w:r>
          </w:p>
          <w:p>
            <w:pPr>
              <w:pStyle w:val="Normal"/>
              <w:spacing w:lineRule="auto" w:line="240"/>
              <w:ind w:firstLine="320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排気口が２つ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10" w:hanging="21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垂直尾翼が２枚，排気口が</w:t>
            </w:r>
            <w:r>
              <w:rPr>
                <w:rFonts w:eastAsia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50495</wp:posOffset>
                      </wp:positionV>
                      <wp:extent cx="541020" cy="352425"/>
                      <wp:effectExtent l="635" t="1905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352440"/>
                                <a:chOff x="0" y="0"/>
                                <a:chExt cx="54108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158040"/>
                                  <a:ext cx="18360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52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25452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000" y="0"/>
                                  <a:ext cx="29520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760" y="5760"/>
                                    <a:ext cx="55080" cy="1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11.85pt;width:42.55pt;height:27.75pt" coordorigin="268,237" coordsize="851,555">
                      <v:oval id="shape_0" fillcolor="white" stroked="t" o:allowincell="t" style="position:absolute;left:549;top:486;width:288;height:305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268,638" to="548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,638" to="1119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2;top:237;width:463;height:303">
                        <v:line id="shape_0" from="452,237" to="548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,246" to="916,5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垂直尾翼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枚，</w:t>
            </w:r>
          </w:p>
          <w:p>
            <w:pPr>
              <w:pStyle w:val="Normal"/>
              <w:widowControl/>
              <w:spacing w:lineRule="auto" w:line="240"/>
              <w:ind w:firstLine="1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排気口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つ，</w:t>
            </w:r>
          </w:p>
          <w:p>
            <w:pPr>
              <w:pStyle w:val="Normal"/>
              <w:widowControl/>
              <w:spacing w:lineRule="auto" w:line="240"/>
              <w:ind w:firstLine="128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16"/>
              </w:rPr>
              <w:t>水平尾翼が斜め下向き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8415</wp:posOffset>
                      </wp:positionV>
                      <wp:extent cx="616585" cy="339090"/>
                      <wp:effectExtent l="2540" t="63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680" cy="339120"/>
                                <a:chOff x="0" y="0"/>
                                <a:chExt cx="61668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40" y="161280"/>
                                  <a:ext cx="15696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3640"/>
                                  <a:ext cx="2253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238680"/>
                                  <a:ext cx="2253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45pt;width:48.5pt;height:26.65pt" coordorigin="181,29" coordsize="970,533">
                      <v:oval id="shape_0" fillcolor="white" stroked="t" o:allowincell="t" style="position:absolute;left:543;top:283;width:246;height:24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663,29" to="663,2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,397" to="535,5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05" to="1151,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垂直尾翼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　　（先端に膨らみ），</w:t>
            </w:r>
          </w:p>
          <w:p>
            <w:pPr>
              <w:pStyle w:val="Normal"/>
              <w:widowControl/>
              <w:spacing w:lineRule="auto" w:line="240"/>
              <w:ind w:firstLine="21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16205</wp:posOffset>
                      </wp:positionV>
                      <wp:extent cx="575310" cy="416560"/>
                      <wp:effectExtent l="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416520"/>
                                <a:chOff x="0" y="0"/>
                                <a:chExt cx="57528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259200"/>
                                  <a:ext cx="15696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3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373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0" y="874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0"/>
                                  <a:ext cx="6480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9.15pt;width:45.25pt;height:32.85pt" coordorigin="136,183" coordsize="905,657">
                      <v:oval id="shape_0" fillcolor="white" stroked="t" o:allowincell="t" style="position:absolute;left:464;top:591;width:246;height:24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136,714" to="447,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714" to="1041,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,321" to="584,5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28;top:183;width:101;height:13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排気口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その他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（　　　　　　　　　　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不明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（プロペラ機・ヘリコプター）</w:t>
            </w:r>
          </w:p>
        </w:tc>
      </w:tr>
      <w:tr>
        <w:trPr>
          <w:trHeight w:val="1164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オスプレイ（大きな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33045</wp:posOffset>
                      </wp:positionV>
                      <wp:extent cx="709930" cy="4813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561975" cy="46228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pt;height:37.9pt;mso-wrap-distance-left:9.05pt;mso-wrap-distance-right:9.05pt;mso-wrap-distance-top:0pt;mso-wrap-distance-bottom:0pt;margin-top:18.35pt;mso-position-vertical-relative:text;margin-left: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1"/>
                              </w:rPr>
                              <w:drawing>
                                <wp:inline distT="0" distB="0" distL="0" distR="0">
                                  <wp:extent cx="561975" cy="4622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w:drawing>
                <wp:inline distT="0" distB="0" distL="0" distR="0">
                  <wp:extent cx="935990" cy="3594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4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w:drawing>
                <wp:inline distT="0" distB="0" distL="0" distR="0">
                  <wp:extent cx="775335" cy="4876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eastAsia="ＭＳ Ｐゴシック"/>
                <w:b/>
                <w:sz w:val="16"/>
              </w:rPr>
              <w:t>　背中に円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w:drawing>
                <wp:inline distT="0" distB="0" distL="0" distR="0">
                  <wp:extent cx="814705" cy="34734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ヘリコプター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その他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（　　　　　　　　　　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不明</w:t>
            </w:r>
          </w:p>
        </w:tc>
      </w:tr>
      <w:tr>
        <w:trPr>
          <w:trHeight w:val="2697" w:hRule="exac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被害状況</w:t>
            </w:r>
          </w:p>
        </w:tc>
        <w:tc>
          <w:tcPr>
            <w:tcW w:w="889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一般生活（個人宅）への影響⇒（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公共施設等への影響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学校・教育施設⇒　□授業中断　　　　□その他（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病院・医療施設⇒　□診療中断　　　　□その他（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公共的活動（自治会行事等）⇒　□行事中断（　　　　　　　　）　　□その他（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その他（施設：　　　　　　　　　　　　　　　　）⇒　（内容：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企業活動への影響（施設：　　　　　　　　　　 ）⇒　（内容：　　　　 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その他（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被害なし　</w:t>
            </w:r>
          </w:p>
        </w:tc>
      </w:tr>
      <w:tr>
        <w:trPr>
          <w:trHeight w:val="1115" w:hRule="atLeast"/>
          <w:cantSplit w:val="true"/>
        </w:trPr>
        <w:tc>
          <w:tcPr>
            <w:tcW w:w="954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ind w:firstLine="21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その他</w:t>
            </w:r>
          </w:p>
        </w:tc>
      </w:tr>
      <w:tr>
        <w:trPr>
          <w:trHeight w:val="207" w:hRule="atLeast"/>
          <w:cantSplit w:val="true"/>
        </w:trPr>
        <w:tc>
          <w:tcPr>
            <w:tcW w:w="9546" w:type="dxa"/>
            <w:gridSpan w:val="18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eastAsia="ＭＳ Ｐゴシック"/>
                <w:sz w:val="20"/>
              </w:rPr>
              <w:t>「飛行高度」「飛行時の音」の目安</w:t>
            </w:r>
          </w:p>
        </w:tc>
      </w:tr>
      <w:tr>
        <w:trPr>
          <w:trHeight w:val="118" w:hRule="atLeast"/>
          <w:cantSplit w:val="true"/>
        </w:trPr>
        <w:tc>
          <w:tcPr>
            <w:tcW w:w="579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飛行高度</w:t>
            </w:r>
          </w:p>
        </w:tc>
        <w:tc>
          <w:tcPr>
            <w:tcW w:w="720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超低</w:t>
            </w:r>
          </w:p>
        </w:tc>
        <w:tc>
          <w:tcPr>
            <w:tcW w:w="8247" w:type="dxa"/>
            <w:gridSpan w:val="14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が大きく見え，パイロットも見える状況。バリバリと大きな爆音を伴う飛行。</w:t>
            </w:r>
          </w:p>
        </w:tc>
      </w:tr>
      <w:tr>
        <w:trPr>
          <w:trHeight w:val="7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低　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がやや大きく見える状況。かなり大きな爆音を伴う飛行。</w:t>
            </w:r>
          </w:p>
        </w:tc>
      </w:tr>
      <w:tr>
        <w:trPr>
          <w:trHeight w:val="7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中　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が見え，大きな爆音で飛行。</w:t>
            </w:r>
          </w:p>
        </w:tc>
      </w:tr>
      <w:tr>
        <w:trPr>
          <w:trHeight w:val="7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高　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は小さく見え，爆音が聞こえる。</w:t>
            </w:r>
          </w:p>
        </w:tc>
      </w:tr>
      <w:tr>
        <w:trPr>
          <w:trHeight w:val="6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不明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音は聞こえるが，機体は確認できない。</w:t>
            </w:r>
          </w:p>
        </w:tc>
      </w:tr>
      <w:tr>
        <w:trPr>
          <w:trHeight w:val="261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飛行時の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１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が非常に大きく，会話の声，テレビの音が全く聞き取れない。窓ガラス，家具等が震動する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２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が大きくうるさい。会話の声，テレビの音が聞こえない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３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がうるさい。会話の声，テレビの音は聞こえるが，何を話しているか聴き取りにくい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４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はうるさいが，会話の声，テレビの音は聞こえる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５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は聞こえるが，会話の声，テレビの音はよく聞こえる。</w:t>
            </w:r>
          </w:p>
        </w:tc>
      </w:tr>
    </w:tbl>
    <w:p>
      <w:pPr>
        <w:pStyle w:val="2"/>
        <w:spacing w:lineRule="atLeast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　目撃場所，飛行方向，飛行高度，機種及び機数，被害状況などは，分かる範囲で，できるだけ具体的に記入してください。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　写真等の関連資料がありましたら提供してください。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調査票は、広島市市民局国際平和推進部平和推進課宛に</w:t>
      </w:r>
      <w:r>
        <w:rPr>
          <w:rFonts w:eastAsia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eastAsia="ＭＳ Ｐゴシック"/>
          <w:sz w:val="20"/>
        </w:rPr>
        <w:t>またはＥメールにてお送りください。</w:t>
      </w:r>
    </w:p>
    <w:p>
      <w:pPr>
        <w:pStyle w:val="Normal"/>
        <w:spacing w:lineRule="atLeast" w:line="240"/>
        <w:ind w:firstLine="1000"/>
        <w:jc w:val="left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ＦＡＸ</w:t>
      </w:r>
      <w:r>
        <w:rPr>
          <w:rFonts w:eastAsia="ＭＳ Ｐゴシック" w:ascii="ＭＳ Ｐゴシック" w:hAnsi="ＭＳ Ｐゴシック"/>
          <w:sz w:val="20"/>
        </w:rPr>
        <w:t>;082-242-7452</w:t>
      </w:r>
      <w:r>
        <w:rPr>
          <w:rFonts w:ascii="ＭＳ Ｐゴシック" w:hAnsi="ＭＳ Ｐゴシック" w:eastAsia="ＭＳ Ｐゴシック"/>
          <w:sz w:val="20"/>
        </w:rPr>
        <w:t xml:space="preserve">　　       </w:t>
      </w:r>
      <w:r>
        <w:rPr>
          <w:rFonts w:eastAsia="ＭＳ Ｐゴシック" w:ascii="ＭＳ Ｐゴシック" w:hAnsi="ＭＳ Ｐゴシック"/>
          <w:sz w:val="20"/>
        </w:rPr>
        <w:t>E-mail;peace@city.hiroshima.lg.jp</w:t>
      </w:r>
    </w:p>
    <w:sectPr>
      <w:type w:val="nextPage"/>
      <w:pgSz w:w="11906" w:h="16838"/>
      <w:pgMar w:left="1418" w:right="1134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440"/>
      <w:ind w:firstLine="217"/>
      <w:jc w:val="lef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spacing w:lineRule="atLeast" w:line="280"/>
      <w:ind w:left="240" w:hanging="240"/>
      <w:jc w:val="left"/>
    </w:pPr>
    <w:rPr>
      <w:rFonts w:ascii="ＭＳ 明朝;MS Mincho" w:hAnsi="ＭＳ 明朝;MS Mincho" w:eastAsia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17:00Z</dcterms:created>
  <dc:creator>çëç¤åðó¨â¤</dc:creator>
  <dc:description/>
  <cp:keywords/>
  <dc:language>en-US</dc:language>
  <cp:lastModifiedBy>蔦永 泰也</cp:lastModifiedBy>
  <cp:lastPrinted>2019-10-03T17:53:00Z</cp:lastPrinted>
  <dcterms:modified xsi:type="dcterms:W3CDTF">2021-01-05T02:17:00Z</dcterms:modified>
  <cp:revision>2</cp:revision>
  <dc:subject/>
  <dc:title>Å@Å@ïΩê¨ÇWîNìx</dc:title>
</cp:coreProperties>
</file>