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318770</wp:posOffset>
                </wp:positionV>
                <wp:extent cx="2505075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9239400"/>
                          <a:chOff x="0" y="0"/>
                          <a:chExt cx="2505240" cy="923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9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元年度　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240"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○○ 圏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47680"/>
                            <a:ext cx="177156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560" cy="1523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493200"/>
                              <a:ext cx="1581120" cy="468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記入しない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25.1pt;width:197.25pt;height:727.5pt" coordorigin="2784,502" coordsize="3945,14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4;top:502;width:3944;height:145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元年度　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240"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○○ 圏域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70;top:892;width:2790;height:2400">
                  <v:rect id="shape_0" fillcolor="#bfbfbf" stroked="t" o:allowincell="f" style="position:absolute;left:3370;top:892;width:2789;height:2399;mso-wrap-style:none;v-text-anchor:middle">
                    <v:fill o:detectmouseclick="t" type="solid" color2="#404040"/>
                    <v:stroke color="#d8d8d8" weight="9360" joinstyle="miter" endcap="flat"/>
                    <w10:wrap type="none"/>
                  </v:rect>
                  <v:shape id="shape_0" fillcolor="white" stroked="t" o:allowincell="f" style="position:absolute;left:3565;top:1668;width:2489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記入しない）</w:t>
                          </w:r>
                        </w:p>
                      </w:txbxContent>
                    </v:textbox>
                    <v:fill o:detectmouseclick="t" type="solid" color2="black" opacity="0"/>
                    <v:stroke color="#bfbfbf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5722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（背表紙ひな形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6.1pt;mso-wrap-distance-left:9.05pt;mso-wrap-distance-right:9.05pt;mso-wrap-distance-top:0pt;mso-wrap-distance-bottom:0pt;margin-top:12.35pt;mso-position-vertical-relative:text;margin-left:3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（背表紙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010</wp:posOffset>
                </wp:positionH>
                <wp:positionV relativeFrom="paragraph">
                  <wp:posOffset>4117340</wp:posOffset>
                </wp:positionV>
                <wp:extent cx="1828800" cy="558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8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作成上の注意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応募するサービス種類を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施設整備を予定する日常生活圏域をカッコ内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法人名を正式名称で記載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9.65pt;mso-wrap-distance-left:9.05pt;mso-wrap-distance-right:9.05pt;mso-wrap-distance-top:0pt;mso-wrap-distance-bottom:0pt;margin-top:324.2pt;mso-position-vertical-relative:text;margin-left:-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作成上の注意事項】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応募するサービス種類を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施設整備を予定する日常生活圏域をカッコ内に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法人名を正式名称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4:00Z</dcterms:created>
  <dc:creator>4401246</dc:creator>
  <dc:description/>
  <cp:keywords/>
  <dc:language>en-US</dc:language>
  <cp:lastModifiedBy>杉本 千明</cp:lastModifiedBy>
  <cp:lastPrinted>2012-07-17T16:20:00Z</cp:lastPrinted>
  <dcterms:modified xsi:type="dcterms:W3CDTF">2019-07-08T06:03:00Z</dcterms:modified>
  <cp:revision>8</cp:revision>
  <dc:subject/>
  <dc:title/>
</cp:coreProperties>
</file>