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別紙６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元説明報告書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広　島　市　長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137795</wp:posOffset>
                </wp:positionV>
                <wp:extent cx="114300" cy="10401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480 h 589680"/>
                            <a:gd name="textAreaBottom" fmla="*/ 56520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5.7pt;margin-top:10.85pt;width:8.95pt;height:8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</w:t>
      </w:r>
    </w:p>
    <w:p>
      <w:pPr>
        <w:pStyle w:val="Normal"/>
        <w:ind w:left="3570" w:hanging="0"/>
        <w:rPr/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109220</wp:posOffset>
                </wp:positionV>
                <wp:extent cx="80010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応募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pt;mso-wrap-distance-left:9.05pt;mso-wrap-distance-right:9.05pt;mso-wrap-distance-top:0pt;mso-wrap-distance-bottom:0pt;margin-top:8.6pt;mso-position-vertical-relative:text;margin-left:1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応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名称　　　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　職名・氏名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認知症高齢者グループホーム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の設置計画について、下記のとおり地元説明を行いましたので、報告します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exact" w:line="300"/>
        <w:rPr/>
      </w:pPr>
      <w:r>
        <w:rPr/>
        <w:t>記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418"/>
      </w:tblGrid>
      <w:tr>
        <w:trPr>
          <w:trHeight w:val="36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町内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整備予定地のある町内会名　　　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内会長の氏名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内会の加入世帯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隣接地所有者の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全員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計　　　名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町内会長への説明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説明及び相談した内容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説明の相手方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町内会の世帯○○世帯のうち、○○世帯に説明した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説明の方法（使用した資料があれば、別添すること。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説明会　　世帯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戸別訪問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の人数は含まない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チラシ投函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）　　名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町内会の全世帯に周知していない場合は、なぜすべての世帯に周知しなかったのか、理由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隣接地所有者○世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説明の方法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説明会　　世帯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戸別訪問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の人数は含まない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チラシ投函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）　　名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隣接地所有者全世帯に周知していない場合は、なぜすべての世帯に周知しなかったのか、理由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説明した内容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の概要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の建設に関する事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開設後に地域の住環境に及ぼす影響と対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説明を受けた住民が意見を申し出る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説明を受けた住民からの意見を受け付けた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月　　日　　～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　地域住民等からの要望・意見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　上記要望・意見に対する回答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1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　説明結果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□　同意を得られた（調整事項なし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同意を得られておらず、今後も継続して協議が必要（調整事項あり）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８　今後の予定（調整事項の内容及び具体的な対応方策について）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80" w:hanging="180"/>
        <w:jc w:val="left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「３　説明の相手方」欄について、説明した相手方の氏名、役職等（例：町内会長、近隣住民等）及び連絡先（相手方が複数の場合は主な相手方の連絡先で可。）を別紙に記入の上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3" w:footer="567" w:bottom="623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11:00Z</dcterms:created>
  <dc:creator/>
  <dc:description/>
  <cp:keywords/>
  <dc:language>en-US</dc:language>
  <cp:lastModifiedBy/>
  <cp:lastPrinted>2008-06-26T19:20:00Z</cp:lastPrinted>
  <dcterms:modified xsi:type="dcterms:W3CDTF">2019-07-08T06:07:00Z</dcterms:modified>
  <cp:revision>1</cp:revision>
  <dc:subject/>
  <dc:title>様式17</dc:title>
</cp:coreProperties>
</file>