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（予定）する認知症高齢者グループホームの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知症高齢者グループホーム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19-07-08T06:07:00Z</dcterms:modified>
  <cp:revision>1</cp:revision>
  <dc:subject/>
  <dc:title>様式１</dc:title>
</cp:coreProperties>
</file>