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期巡回・随時対応型訪問介護看護及び夜間対応型訪問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運営事業者　募集説明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３１年３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を検討しているサービス種類</w:t>
      </w:r>
      <w:r>
        <w:rPr/>
        <w:t>等を記載してください。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開設予定地の日常生活圏域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127"/>
      </w:tblGrid>
      <w:tr>
        <w:trPr>
          <w:trHeight w:val="43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応募しようとするサービス種類に係る募集要領及び事業計画書をダウンロードし、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46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説明会開催日時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１年３月２７日（水）　午後１時３０分～午後２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地域福祉センター ５階 大会議室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大手町四丁目１番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1:00Z</dcterms:created>
  <dc:creator/>
  <dc:description/>
  <cp:keywords/>
  <dc:language>en-US</dc:language>
  <cp:lastModifiedBy/>
  <cp:lastPrinted>2008-06-26T19:20:00Z</cp:lastPrinted>
  <dcterms:modified xsi:type="dcterms:W3CDTF">2019-03-11T02:48:00Z</dcterms:modified>
  <cp:revision>1</cp:revision>
  <dc:subject/>
  <dc:title>様式１</dc:title>
</cp:coreProperties>
</file>