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平成３０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52768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41.55pt;mso-position-vertical-relative:text;margin-left:389.6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定期巡回・随時対応型訪問介護看護　　　夜間対応型訪問介護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445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是高 淳基</cp:lastModifiedBy>
  <cp:lastPrinted>2016-03-29T15:54:00Z</cp:lastPrinted>
  <dcterms:modified xsi:type="dcterms:W3CDTF">2018-08-02T09:11:00Z</dcterms:modified>
  <cp:revision>50</cp:revision>
  <dc:subject/>
  <dc:title>［様式］</dc:title>
</cp:coreProperties>
</file>