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市健康福祉局高齢福祉部介護保険課　事業者指定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ＦＡＸ</w:t>
      </w:r>
      <w:r>
        <w:rPr>
          <w:rFonts w:ascii="ＭＳ 明朝;MS Mincho" w:hAnsi="ＭＳ 明朝;MS Mincho" w:cs="ＭＳ 明朝;MS Mincho" w:eastAsia="ＭＳ 明朝;MS Mincho"/>
        </w:rPr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kaigo@city.hiroshim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知症高齢者グループホーム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置運営事業者　募集説明会　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３０年８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所　在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法　人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を検討している事業開設予定地等を記載して</w:t>
      </w:r>
      <w:r>
        <w:rPr/>
        <w:t>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開設予定地の日常生活圏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併設施設の有無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名等を記載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485"/>
        <w:gridCol w:w="3127"/>
      </w:tblGrid>
      <w:tr>
        <w:trPr>
          <w:trHeight w:val="43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（役職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氏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者は、１団体につき２名までとします。</w:t>
      </w:r>
    </w:p>
    <w:p>
      <w:pPr>
        <w:pStyle w:val="Normal"/>
        <w:ind w:left="210" w:right="-567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出席される際は、応募しようとするサービス種類に係る募集要領及び事業計画書をダウンロードし、持参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210" w:right="-567" w:hanging="2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446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参考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説明会開催日時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日　時　　平成３０年８月２１日（火）　午前１０時～午前１１時３０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場　所　　中区役所７階　第２会議室</w:t>
            </w:r>
          </w:p>
          <w:p>
            <w:pPr>
              <w:pStyle w:val="Normal"/>
              <w:ind w:left="220" w:firstLine="10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広島市中区国泰寺町一丁目４番２１号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62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1:00Z</dcterms:created>
  <dc:creator/>
  <dc:description/>
  <cp:keywords/>
  <dc:language>en-US</dc:language>
  <cp:lastModifiedBy/>
  <cp:lastPrinted>2008-06-26T19:20:00Z</cp:lastPrinted>
  <dcterms:modified xsi:type="dcterms:W3CDTF">2018-08-02T09:14:00Z</dcterms:modified>
  <cp:revision>1</cp:revision>
  <dc:subject/>
  <dc:title>様式１</dc:title>
</cp:coreProperties>
</file>