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別記様式第４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調査事務規程及び情報公表事務規程認可（変更認可）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広　島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7"/>
        <w:ind w:firstLine="3472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郵便番号</w:t>
      </w:r>
    </w:p>
    <w:p>
      <w:pPr>
        <w:pStyle w:val="Style17"/>
        <w:ind w:firstLine="2741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申請者　法人の主たる事務所の所在地</w:t>
      </w:r>
    </w:p>
    <w:p>
      <w:pPr>
        <w:pStyle w:val="Normal"/>
        <w:ind w:firstLine="347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法人の名称及び代表者の職氏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介護保険法施行令（平成１０年政令第４１２号）第３７条の６第１項及び第３７条の１１において準用する同令第３７条の６第１項に規定する調査事務規程及び情報公表事務規程（以下「事務規程」という。）の認可（変更認可）を受けたいので、当該事務規程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１　指定調査機関及び指定情報公表センターの名称及び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２　変更内容</w:t>
      </w:r>
    </w:p>
    <w:tbl>
      <w:tblPr>
        <w:tblW w:w="9158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9"/>
        <w:gridCol w:w="4579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　　更　　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　　更　　後</w:t>
            </w:r>
          </w:p>
        </w:tc>
      </w:tr>
      <w:tr>
        <w:trPr>
          <w:trHeight w:val="260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３　変更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注）２及び３は変更認可申請の場合のみ記載する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2:00Z</dcterms:created>
  <dc:creator>広島県</dc:creator>
  <dc:description/>
  <dc:language>en-US</dc:language>
  <cp:lastModifiedBy>奥野 修司</cp:lastModifiedBy>
  <cp:lastPrinted>2012-04-24T14:22:00Z</cp:lastPrinted>
  <dcterms:modified xsi:type="dcterms:W3CDTF">2018-02-01T04:13:00Z</dcterms:modified>
  <cp:revision>3</cp:revision>
  <dc:subject/>
  <dc:title>別記様式第１号の１</dc:title>
</cp:coreProperties>
</file>