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５</w:t>
      </w:r>
    </w:p>
    <w:p>
      <w:pPr>
        <w:pStyle w:val="Style15"/>
        <w:jc w:val="center"/>
        <w:rPr/>
      </w:pPr>
      <w:r>
        <w:rPr>
          <w:rFonts w:cs="ＭＳ 明朝;MS Mincho" w:eastAsia="ＭＳ 明朝;MS Mincho"/>
          <w:sz w:val="24"/>
        </w:rPr>
        <w:t>調査事務等の実施の方法に関する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"/>
        <w:gridCol w:w="576"/>
        <w:gridCol w:w="1248"/>
        <w:gridCol w:w="1056"/>
        <w:gridCol w:w="2304"/>
        <w:gridCol w:w="2688"/>
      </w:tblGrid>
      <w:tr>
        <w:trPr>
          <w:trHeight w:val="54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日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曜日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休日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局の体制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者の氏名・職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従事職員の内訳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調査・公表を実施する期間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年の対応が可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・　不可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調査・公表を実施する範囲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内全域の対応が可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可　・　不可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7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務従事職員が１週間当たり勤務すべき日数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形態（　　　　　　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週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従　・　兼務している業務の内容（　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形態（　　　　　　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週　　　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従　・　兼務している業務の内容（　　　　　　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形態（　　　　　　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専従　・　兼務している業務の内容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書面調査の体制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表システム以外の公表の方法に関する事項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の管理に関する事項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今後の事務従事職員の確保の見込み等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注）１　「事務従事職員の内訳」には、所掌事務と担当人数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２　「事務従事職員が１週間当たり勤務すべき日数」の欄には、職員の勤務形態ごと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３　「書面調査の体制」には、書面調査に係るチェックの方法等を記載すること。</w:t>
      </w:r>
    </w:p>
    <w:p>
      <w:pPr>
        <w:pStyle w:val="3"/>
        <w:rPr/>
      </w:pPr>
      <w:r>
        <w:rPr>
          <w:rFonts w:ascii="ＭＳ 明朝;MS Mincho" w:hAnsi="ＭＳ 明朝;MS Mincho" w:cs="ＭＳ 明朝;MS Mincho" w:eastAsia="ＭＳ 明朝;MS Mincho"/>
        </w:rPr>
        <w:t>　　　４　「今後の事務従事職員の確保の見込み等」には、本制度対象サービスの追加時の対応についても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49:00Z</dcterms:created>
  <dc:creator>広島県</dc:creator>
  <dc:description/>
  <dc:language>en-US</dc:language>
  <cp:lastModifiedBy>奥野 修司</cp:lastModifiedBy>
  <cp:lastPrinted>2012-04-24T14:22:00Z</cp:lastPrinted>
  <dcterms:modified xsi:type="dcterms:W3CDTF">2018-02-01T02:50:00Z</dcterms:modified>
  <cp:revision>3</cp:revision>
  <dc:subject/>
  <dc:title>別記様式第１号の１</dc:title>
</cp:coreProperties>
</file>