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活援助員研修修了者名簿</w:t>
      </w:r>
    </w:p>
    <w:tbl>
      <w:tblPr>
        <w:tblW w:w="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者番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1947"/>
        <w:gridCol w:w="1701"/>
        <w:gridCol w:w="1559"/>
        <w:gridCol w:w="992"/>
        <w:gridCol w:w="2482"/>
        <w:gridCol w:w="1192"/>
        <w:gridCol w:w="1193"/>
        <w:gridCol w:w="945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　　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郵便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開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　　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247" w:right="1247" w:gutter="0" w:header="0" w:top="567" w:footer="0" w:bottom="567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5:00Z</dcterms:created>
  <dc:creator>hiroshi</dc:creator>
  <dc:description/>
  <cp:keywords/>
  <dc:language>en-US</dc:language>
  <cp:lastModifiedBy>平田 紀見</cp:lastModifiedBy>
  <cp:lastPrinted>2017-01-29T16:52:00Z</cp:lastPrinted>
  <dcterms:modified xsi:type="dcterms:W3CDTF">2017-02-01T04:44:00Z</dcterms:modified>
  <cp:revision>18</cp:revision>
  <dc:subject/>
  <dc:title>１ この要領は、大阪府介護員養成研修事業者指定要綱（以下｢要綱｣という</dc:title>
</cp:coreProperties>
</file>