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４</w:t>
      </w:r>
    </w:p>
    <w:tbl>
      <w:tblPr>
        <w:tblW w:w="2415" w:type="dxa"/>
        <w:jc w:val="left"/>
        <w:tblInd w:w="7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</w:tblGrid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程編成責任者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師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師等要件確認書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0"/>
        <w:gridCol w:w="1260"/>
        <w:gridCol w:w="3045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歴（生活援助員研修の講師等要件に係る履歴のみ記入してください。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41"/>
        <w:gridCol w:w="3004"/>
      </w:tblGrid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　　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C0C0C0" w:val="clear"/>
              </w:rPr>
              <w:t>勤務先（施設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）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業務・担当科目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法人名ではなく事業所・学校の正式名称を記入すること。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「担当業務・担当科目」は次表より該当する数字を記入し、①・②番を選択した場合は「科目名」も併せて記入すること。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425"/>
        <w:gridCol w:w="2977"/>
        <w:gridCol w:w="425"/>
        <w:gridCol w:w="2609"/>
      </w:tblGrid>
      <w:tr>
        <w:trPr>
          <w:trHeight w:val="6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教授等【研修科目に関連する授業・講義科目】１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専任教員等【研修科目に関連する授業・講義科目】３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介護福祉士【介護業務】資格取得後３年</w:t>
            </w:r>
          </w:p>
        </w:tc>
      </w:tr>
      <w:tr>
        <w:trPr>
          <w:trHeight w:val="6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社会福祉士【相談業務】資格取得後３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医師【医師業務】１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師等【看護業務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color w:val="FFFFFF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年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</w:tr>
      <w:tr>
        <w:trPr>
          <w:trHeight w:val="4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内容について、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本人署名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講師等要件を証明する資格証・免許証等の写しを添付すること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80" w:hRule="atLeast"/>
        </w:trPr>
        <w:tc>
          <w:tcPr>
            <w:tcW w:w="955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使用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153"/>
        <w:gridCol w:w="1995"/>
      </w:tblGrid>
      <w:tr>
        <w:trPr>
          <w:trHeight w:val="314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等要件（資格、免許）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経験</w:t>
            </w:r>
          </w:p>
        </w:tc>
      </w:tr>
      <w:tr>
        <w:trPr>
          <w:trHeight w:val="315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業務・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数 等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924" w:gutter="0" w:header="0" w:top="1021" w:footer="0" w:bottom="51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5:00Z</dcterms:created>
  <dc:creator>hiroshi</dc:creator>
  <dc:description/>
  <cp:keywords/>
  <dc:language>en-US</dc:language>
  <cp:lastModifiedBy>Windows ユーザー</cp:lastModifiedBy>
  <cp:lastPrinted>2017-01-29T16:52:00Z</cp:lastPrinted>
  <dcterms:modified xsi:type="dcterms:W3CDTF">2019-04-16T07:10:00Z</dcterms:modified>
  <cp:revision>4</cp:revision>
  <dc:subject/>
  <dc:title>１ この要領は、大阪府介護員養成研修事業者指定要綱（以下｢要綱｣という</dc:title>
</cp:coreProperties>
</file>