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日　　程　　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993"/>
        <w:gridCol w:w="2693"/>
        <w:gridCol w:w="1559"/>
        <w:gridCol w:w="1559"/>
      </w:tblGrid>
      <w:tr>
        <w:trPr>
          <w:trHeight w:val="3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曜日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時間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" w:right="-107" w:hanging="1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目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　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2" w:right="-88" w:hanging="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講式・オリエンテーシ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・福祉サービスの理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開催日程が未定の場合は、「</w:t>
      </w:r>
      <w:r>
        <w:rPr/>
        <w:t>1</w:t>
      </w:r>
      <w:r>
        <w:rPr/>
        <w:t>日目」、「</w:t>
      </w:r>
      <w:r>
        <w:rPr/>
        <w:t>2</w:t>
      </w:r>
      <w:r>
        <w:rPr/>
        <w:t>日目」と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研修時間には休憩時間は含めずに記載すること。</w:t>
      </w:r>
    </w:p>
    <w:sectPr>
      <w:type w:val="nextPage"/>
      <w:pgSz w:w="11906" w:h="16838"/>
      <w:pgMar w:left="1361" w:right="907" w:gutter="0" w:header="0" w:top="1021" w:footer="0" w:bottom="510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5:00Z</dcterms:created>
  <dc:creator>hiroshi</dc:creator>
  <dc:description/>
  <cp:keywords/>
  <dc:language>en-US</dc:language>
  <cp:lastModifiedBy>平田 紀見</cp:lastModifiedBy>
  <cp:lastPrinted>2017-01-29T16:52:00Z</cp:lastPrinted>
  <dcterms:modified xsi:type="dcterms:W3CDTF">2017-02-01T03:56:00Z</dcterms:modified>
  <cp:revision>16</cp:revision>
  <dc:subject/>
  <dc:title>１ この要領は、大阪府介護員養成研修事業者指定要綱（以下｢要綱｣という</dc:title>
</cp:coreProperties>
</file>