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３号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活援助員研修事業廃止届出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pacing w:val="6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pacing w:val="60"/>
          <w:sz w:val="24"/>
        </w:rPr>
      </w:pPr>
      <w:r>
        <w:rPr>
          <w:rFonts w:ascii="ＭＳ 明朝;MS Mincho" w:hAnsi="ＭＳ 明朝;MS Mincho"/>
          <w:spacing w:val="6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広　島　市　長　様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郵便番号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事業者　法人の主たる事務所の所在地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法人の名称</w:t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spacing w:lineRule="atLeast" w:line="240"/>
        <w:ind w:firstLine="4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職・氏名　　　　　　　　　　　　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</w:t>
      </w:r>
    </w:p>
    <w:p>
      <w:pPr>
        <w:pStyle w:val="3"/>
        <w:ind w:left="84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TextBodyIndent"/>
        <w:ind w:left="-2" w:right="17" w:firstLine="240"/>
        <w:rPr>
          <w:sz w:val="24"/>
        </w:rPr>
      </w:pPr>
      <w:r>
        <w:rPr>
          <w:sz w:val="24"/>
        </w:rPr>
        <w:t>生活援助員研修事業者としての事業を廃止したので、次のとおり届け出ます。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6"/>
        <w:gridCol w:w="696"/>
        <w:gridCol w:w="2201"/>
        <w:gridCol w:w="621"/>
        <w:gridCol w:w="701"/>
        <w:gridCol w:w="2902"/>
      </w:tblGrid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事業者番号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廃止年月日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1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廃止の理由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事業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16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担当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部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氏名</w:t>
            </w:r>
          </w:p>
        </w:tc>
        <w:tc>
          <w:tcPr>
            <w:tcW w:w="2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電話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メール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用紙の大きさは、日本工業規格Ａ列４とする。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添付書類＞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生活援助員研修事業報告書（様式第４号）を併せて提出すること。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361" w:right="924" w:gutter="0" w:header="0" w:top="1021" w:footer="0" w:bottom="51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63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3:00Z</dcterms:created>
  <dc:creator>hiroshi</dc:creator>
  <dc:description/>
  <cp:keywords/>
  <dc:language>en-US</dc:language>
  <cp:lastModifiedBy>Windows ユーザー</cp:lastModifiedBy>
  <cp:lastPrinted>2017-01-29T16:52:00Z</cp:lastPrinted>
  <dcterms:modified xsi:type="dcterms:W3CDTF">2019-04-16T07:09:00Z</dcterms:modified>
  <cp:revision>4</cp:revision>
  <dc:subject/>
  <dc:title>１ この要領は、大阪府介護員養成研修事業者指定要綱（以下｢要綱｣という</dc:title>
</cp:coreProperties>
</file>