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活援助員研修事業者変更届出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pacing w:val="60"/>
          <w:sz w:val="24"/>
        </w:rPr>
      </w:pPr>
      <w:r>
        <w:rPr>
          <w:rFonts w:ascii="ＭＳ 明朝;MS Mincho" w:hAnsi="ＭＳ 明朝;MS Mincho"/>
          <w:spacing w:val="6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広　島　市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郵便番号　　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事業者　法人の主たる事務所の所在地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</w:p>
    <w:p>
      <w:pPr>
        <w:pStyle w:val="Normal"/>
        <w:spacing w:lineRule="atLeast" w:line="240"/>
        <w:ind w:left="4320" w:right="-6" w:hanging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法人の名称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・氏名　　　　　　　　　　　　</w:t>
      </w:r>
    </w:p>
    <w:p>
      <w:pPr>
        <w:pStyle w:val="Normal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7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生活援助員研修事業者の内容を次のとおり変更したい（変更した）ので、</w:t>
      </w:r>
      <w:r>
        <w:rPr>
          <w:rFonts w:ascii="ＭＳ 明朝;MS Mincho" w:hAnsi="ＭＳ 明朝;MS Mincho" w:cs="ＭＳ 明朝;MS Mincho"/>
          <w:sz w:val="24"/>
        </w:rPr>
        <w:t>関係書類を添えて届け出ます。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4"/>
        <w:gridCol w:w="1037"/>
        <w:gridCol w:w="709"/>
        <w:gridCol w:w="685"/>
        <w:gridCol w:w="1447"/>
        <w:gridCol w:w="621"/>
        <w:gridCol w:w="701"/>
        <w:gridCol w:w="2807"/>
      </w:tblGrid>
      <w:tr>
        <w:trPr>
          <w:trHeight w:val="4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者番号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63" w:hanging="65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変更</w:t>
            </w:r>
          </w:p>
          <w:p>
            <w:pPr>
              <w:pStyle w:val="Normal"/>
              <w:ind w:right="-63" w:hanging="65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3" w:hanging="65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変更後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変更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-82" w:right="-42" w:firstLine="58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2" w:right="-42" w:firstLine="58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変更</w:t>
            </w:r>
          </w:p>
          <w:p>
            <w:pPr>
              <w:pStyle w:val="Normal"/>
              <w:ind w:left="-82" w:right="-42" w:firstLine="58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理由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変更（予定）年月日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2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63" w:hanging="65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変更</w:t>
            </w:r>
          </w:p>
          <w:p>
            <w:pPr>
              <w:pStyle w:val="Normal"/>
              <w:ind w:right="-63" w:hanging="65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3" w:hanging="65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変更後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変更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-82" w:right="-42" w:firstLine="58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2" w:right="-42" w:firstLine="58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変更</w:t>
            </w:r>
          </w:p>
          <w:p>
            <w:pPr>
              <w:pStyle w:val="Normal"/>
              <w:ind w:left="-82" w:right="-42" w:firstLine="58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理由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変更（予定）年月日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501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16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部署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名</w:t>
            </w:r>
          </w:p>
        </w:tc>
        <w:tc>
          <w:tcPr>
            <w:tcW w:w="28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電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メール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ind w:left="412" w:right="-6" w:hanging="41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変更内容が３か所以上ある場合は、適宜、記入欄を追加して記載すること。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工業規格Ａ列４とする。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紙「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」の一覧表を参照し、変更事項に係る必要書類を添付すること。</w:t>
      </w:r>
      <w:r>
        <w:br w:type="page"/>
      </w:r>
    </w:p>
    <w:p>
      <w:pPr>
        <w:pStyle w:val="Normal"/>
        <w:spacing w:lineRule="atLeast" w:line="240"/>
        <w:ind w:right="-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添付した該当書類は、「事業者チェック欄」へチェック（レ）を入れてください。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様式２</w:t>
      </w:r>
    </w:p>
    <w:tbl>
      <w:tblPr>
        <w:tblW w:w="95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414"/>
        <w:gridCol w:w="4505"/>
        <w:gridCol w:w="2533"/>
        <w:gridCol w:w="1035"/>
      </w:tblGrid>
      <w:tr>
        <w:trPr>
          <w:trHeight w:val="1088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</w:rPr>
              <w:t>チェック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者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</w:rPr>
              <w:t>チェック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16"/>
              </w:rPr>
              <w:t>市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者</w:t>
            </w:r>
          </w:p>
        </w:tc>
        <w:tc>
          <w:tcPr>
            <w:tcW w:w="4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書類の種類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留意事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45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学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様式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日程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様式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カリキュラム（兼）講師一覧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様式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</w:p>
        </w:tc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講師等要件確認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様式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する資格にかかる資格証・免許証の写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</w:p>
        </w:tc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修了評価の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様式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</w:p>
        </w:tc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定款・寄付行為の写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8" w:hanging="1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8" w:hanging="1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</w:p>
        </w:tc>
        <w:tc>
          <w:tcPr>
            <w:tcW w:w="450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研修計画（各科目の到達目標・評価の基準、内容、時間数等を定めた書類）</w:t>
            </w:r>
          </w:p>
          <w:p>
            <w:pPr>
              <w:pStyle w:val="Normal"/>
              <w:ind w:left="3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様式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</w:p>
        </w:tc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委託契約書の写し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研修事業の一部を他事業者に委託実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委託）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⑨</w:t>
            </w:r>
          </w:p>
        </w:tc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所在地変更が確認できる書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397" w:hanging="397"/>
        <w:rPr>
          <w:rFonts w:ascii="ＭＳ 明朝;MS Mincho" w:hAnsi="ＭＳ 明朝;MS Mincho"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>注：摘要欄の（　）書は、（　）内の事項に該当する場合のみ書類を添付</w:t>
      </w:r>
      <w:r>
        <w:rPr>
          <w:rFonts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ind w:left="210" w:right="-6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361" w:right="924" w:gutter="0" w:header="0" w:top="1021" w:footer="0" w:bottom="51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3:00Z</dcterms:created>
  <dc:creator>hiroshi</dc:creator>
  <dc:description/>
  <cp:keywords/>
  <dc:language>en-US</dc:language>
  <cp:lastModifiedBy>Windows ユーザー</cp:lastModifiedBy>
  <cp:lastPrinted>2017-01-29T16:52:00Z</cp:lastPrinted>
  <dcterms:modified xsi:type="dcterms:W3CDTF">2019-04-16T07:08:00Z</dcterms:modified>
  <cp:revision>4</cp:revision>
  <dc:subject/>
  <dc:title>１ この要領は、大阪府介護員養成研修事業者指定要綱（以下｢要綱｣という</dc:title>
</cp:coreProperties>
</file>