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67640</wp:posOffset>
                </wp:positionV>
                <wp:extent cx="3209925" cy="561975"/>
                <wp:effectExtent l="5715" t="5715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区毎に作成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提出先は各区福祉課高齢介護係で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3.2pt;width:252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区毎に作成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提出先は各区福祉課高齢介護係で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6710</wp:posOffset>
                </wp:positionH>
                <wp:positionV relativeFrom="paragraph">
                  <wp:posOffset>-537210</wp:posOffset>
                </wp:positionV>
                <wp:extent cx="3829050" cy="561975"/>
                <wp:effectExtent l="5080" t="5080" r="33718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介護給付費と介護予防・日常生活支援総合事業費の２種類の様式があります。該当の様式を使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3pt;margin-top:-42.3pt;width:301.4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介護給付費と介護予防・日常生活支援総合事業費の２種類の様式があります。該当の様式を使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25740</wp:posOffset>
                </wp:positionH>
                <wp:positionV relativeFrom="paragraph">
                  <wp:posOffset>-384810</wp:posOffset>
                </wp:positionV>
                <wp:extent cx="800100" cy="28575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8.5pt;mso-wrap-distance-left:9.05pt;mso-wrap-distance-right:9.05pt;mso-wrap-distance-top:0pt;mso-wrap-distance-bottom:0pt;margin-top:-30.3pt;mso-position-vertical-relative:text;margin-left:616.2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0</wp:posOffset>
                </wp:positionH>
                <wp:positionV relativeFrom="paragraph">
                  <wp:posOffset>99060</wp:posOffset>
                </wp:positionV>
                <wp:extent cx="3973830" cy="348615"/>
                <wp:effectExtent l="5080" t="5715" r="819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680" cy="348480"/>
                        </a:xfrm>
                        <a:prstGeom prst="roundRect">
                          <a:avLst>
                            <a:gd name="adj" fmla="val 9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通常過誤、同月過誤のいずれかに必ず○印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5pt;margin-top:7.8pt;width:312.85pt;height: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通常過誤、同月過誤のいずれかに必ず○印を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8615</wp:posOffset>
                </wp:positionH>
                <wp:positionV relativeFrom="paragraph">
                  <wp:posOffset>219075</wp:posOffset>
                </wp:positionV>
                <wp:extent cx="1270" cy="224155"/>
                <wp:effectExtent l="8255" t="6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45pt;margin-top:17.25pt;width:0.05pt;height:17.6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4965</wp:posOffset>
            </wp:positionH>
            <wp:positionV relativeFrom="paragraph">
              <wp:posOffset>191135</wp:posOffset>
            </wp:positionV>
            <wp:extent cx="4164330" cy="35737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0790</wp:posOffset>
                </wp:positionH>
                <wp:positionV relativeFrom="paragraph">
                  <wp:posOffset>213995</wp:posOffset>
                </wp:positionV>
                <wp:extent cx="2943225" cy="4963795"/>
                <wp:effectExtent l="5715" t="5715" r="3303270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963680"/>
                        </a:xfrm>
                        <a:custGeom>
                          <a:avLst/>
                          <a:gdLst>
                            <a:gd name="textAreaLeft" fmla="*/ 15840 w 1668600"/>
                            <a:gd name="textAreaRight" fmla="*/ 1652760 w 1668600"/>
                            <a:gd name="textAreaTop" fmla="*/ 15840 h 2814120"/>
                            <a:gd name="textAreaBottom" fmla="*/ 2798280 h 2814120"/>
                          </a:gdLst>
                          <a:ahLst/>
                          <a:rect l="textAreaLeft" t="textAreaTop" r="textAreaRight" b="textAreaBottom"/>
                          <a:pathLst>
                            <a:path w="21600" h="36426">
                              <a:moveTo>
                                <a:pt x="713" y="0"/>
                              </a:moveTo>
                              <a:arcTo wR="713" hR="713" stAng="16200000" swAng="-5400000"/>
                              <a:lnTo>
                                <a:pt x="0" y="35713"/>
                              </a:lnTo>
                              <a:arcTo wR="713" hR="713" stAng="10800000" swAng="-5400000"/>
                              <a:lnTo>
                                <a:pt x="20887" y="36426"/>
                              </a:lnTo>
                              <a:arcTo wR="713" hR="713" stAng="5400000" swAng="-5400000"/>
                              <a:lnTo>
                                <a:pt x="21600" y="713"/>
                              </a:lnTo>
                              <a:arcTo wR="713" hR="7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同じ人の同じサービス提供月に複数の申立対象項目がある場合は、それぞれ記入してください。（ただし、介護給付費と総合事業費は様式を分けて記入して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7.7pt;margin-top:16.85pt;width:231.7pt;height:3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同じ人の同じサービス提供月に複数の申立対象項目がある場合は、それぞれ記入してください。（ただし、介護給付費と総合事業費は様式を分けて記入してください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0060</wp:posOffset>
                </wp:positionH>
                <wp:positionV relativeFrom="paragraph">
                  <wp:posOffset>110490</wp:posOffset>
                </wp:positionV>
                <wp:extent cx="1666875" cy="2438400"/>
                <wp:effectExtent l="5715" t="5080" r="10985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438280"/>
                        </a:xfrm>
                        <a:custGeom>
                          <a:avLst/>
                          <a:gdLst>
                            <a:gd name="textAreaLeft" fmla="*/ 23400 w 945000"/>
                            <a:gd name="textAreaRight" fmla="*/ 921600 w 945000"/>
                            <a:gd name="textAreaTop" fmla="*/ 23400 h 1382400"/>
                            <a:gd name="textAreaBottom" fmla="*/ 1359000 h 1382400"/>
                          </a:gdLst>
                          <a:ahLst/>
                          <a:rect l="textAreaLeft" t="textAreaTop" r="textAreaRight" b="textAreaBottom"/>
                          <a:pathLst>
                            <a:path w="21600" h="31594">
                              <a:moveTo>
                                <a:pt x="1842" y="0"/>
                              </a:moveTo>
                              <a:arcTo wR="1842" hR="1842" stAng="16200000" swAng="-5400000"/>
                              <a:lnTo>
                                <a:pt x="0" y="29752"/>
                              </a:lnTo>
                              <a:arcTo wR="1842" hR="1842" stAng="10800000" swAng="-5400000"/>
                              <a:lnTo>
                                <a:pt x="19758" y="31594"/>
                              </a:lnTo>
                              <a:arcTo wR="1842" hR="1842" stAng="5400000" swAng="-5400000"/>
                              <a:lnTo>
                                <a:pt x="21600" y="1842"/>
                              </a:lnTo>
                              <a:arcTo wR="1842" hR="18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先の区の保険者番号を記入して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8pt;margin-top:8.7pt;width:131.2pt;height:1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先の区の保険者番号を記入して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6140</wp:posOffset>
                </wp:positionH>
                <wp:positionV relativeFrom="paragraph">
                  <wp:posOffset>213995</wp:posOffset>
                </wp:positionV>
                <wp:extent cx="476250" cy="2870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2pt;margin-top:16.85pt;width:37.45pt;height:22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213995</wp:posOffset>
                </wp:positionV>
                <wp:extent cx="1301115" cy="287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pt;margin-top:16.85pt;width:102.4pt;height:22.5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6460</wp:posOffset>
                </wp:positionH>
                <wp:positionV relativeFrom="paragraph">
                  <wp:posOffset>43815</wp:posOffset>
                </wp:positionV>
                <wp:extent cx="4445" cy="457835"/>
                <wp:effectExtent l="8255" t="635" r="82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57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3.45pt;width:0.35pt;height:36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43815</wp:posOffset>
                </wp:positionV>
                <wp:extent cx="4718685" cy="3676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367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3.45pt;width:371.5pt;height:28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060</wp:posOffset>
                </wp:positionH>
                <wp:positionV relativeFrom="paragraph">
                  <wp:posOffset>4139565</wp:posOffset>
                </wp:positionV>
                <wp:extent cx="3091815" cy="1133475"/>
                <wp:effectExtent l="5715" t="5715" r="2541905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被保険者番号順に記入してください。同じ人で、サービス提供年月が複数月にわたる場合は、人単位でサービス提供月順にまとめて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8pt;margin-top:325.95pt;width:243.4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被保険者番号順に記入してください。同じ人で、サービス提供年月が複数月にわたる場合は、人単位でサービス提供月順にまとめて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4311015</wp:posOffset>
                </wp:positionV>
                <wp:extent cx="3091815" cy="914400"/>
                <wp:effectExtent l="5715" t="5080" r="81280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枚数が１枚を超える場合、続紙に記入し、ここに（ページ数/総ページ数）を記入して、ホチキス等でまとめ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7pt;margin-top:339.45pt;width:243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枚数が１枚を超える場合、続紙に記入し、ここに（ページ数/総ページ数）を記入して、ホチキス等でまとめ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4965</wp:posOffset>
                </wp:positionH>
                <wp:positionV relativeFrom="paragraph">
                  <wp:posOffset>272415</wp:posOffset>
                </wp:positionV>
                <wp:extent cx="1038225" cy="3524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95pt;margin-top:21.45pt;width:81.7pt;height:27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1320</wp:posOffset>
                </wp:positionH>
                <wp:positionV relativeFrom="paragraph">
                  <wp:posOffset>814705</wp:posOffset>
                </wp:positionV>
                <wp:extent cx="657225" cy="2762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1.6pt;margin-top:64.15pt;width:51.7pt;height:21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1082040</wp:posOffset>
                </wp:positionV>
                <wp:extent cx="1472565" cy="14763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1476360"/>
                        </a:xfrm>
                        <a:custGeom>
                          <a:avLst/>
                          <a:gdLst>
                            <a:gd name="textAreaLeft" fmla="*/ 16920 w 834840"/>
                            <a:gd name="textAreaRight" fmla="*/ 817920 w 834840"/>
                            <a:gd name="textAreaTop" fmla="*/ 16920 h 837000"/>
                            <a:gd name="textAreaBottom" fmla="*/ 82008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1656">
                              <a:moveTo>
                                <a:pt x="1525" y="0"/>
                              </a:moveTo>
                              <a:arcTo wR="1525" hR="1525" stAng="16200000" swAng="-5400000"/>
                              <a:lnTo>
                                <a:pt x="0" y="20131"/>
                              </a:lnTo>
                              <a:arcTo wR="1525" hR="1525" stAng="10800000" swAng="-5400000"/>
                              <a:lnTo>
                                <a:pt x="20075" y="21656"/>
                              </a:lnTo>
                              <a:arcTo wR="1525" hR="1525" stAng="5400000" swAng="-5400000"/>
                              <a:lnTo>
                                <a:pt x="21600" y="1525"/>
                              </a:lnTo>
                              <a:arcTo wR="1525" hR="152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1.25pt;margin-top:85.2pt;width:115.9pt;height:116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1082040</wp:posOffset>
                </wp:positionV>
                <wp:extent cx="434340" cy="14763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76360"/>
                        </a:xfrm>
                        <a:custGeom>
                          <a:avLst/>
                          <a:gdLst>
                            <a:gd name="textAreaLeft" fmla="*/ 11880 w 246240"/>
                            <a:gd name="textAreaRight" fmla="*/ 234360 w 246240"/>
                            <a:gd name="textAreaTop" fmla="*/ 11880 h 837000"/>
                            <a:gd name="textAreaBottom" fmla="*/ 82512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733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745"/>
                              </a:lnTo>
                              <a:arcTo wR="3600" hR="3600" stAng="10800000" swAng="-5400000"/>
                              <a:lnTo>
                                <a:pt x="18000" y="733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75pt;margin-top:85.2pt;width:34.15pt;height:116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0665</wp:posOffset>
                </wp:positionH>
                <wp:positionV relativeFrom="paragraph">
                  <wp:posOffset>3356610</wp:posOffset>
                </wp:positionV>
                <wp:extent cx="657225" cy="2762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8.95pt;margin-top:264.3pt;width:51.7pt;height:21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8065</wp:posOffset>
                </wp:positionH>
                <wp:positionV relativeFrom="paragraph">
                  <wp:posOffset>1947545</wp:posOffset>
                </wp:positionV>
                <wp:extent cx="2753360" cy="1270"/>
                <wp:effectExtent l="635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54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53.35pt;width:216.75pt;height:0.05pt;flip:x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2590</wp:posOffset>
                </wp:positionH>
                <wp:positionV relativeFrom="paragraph">
                  <wp:posOffset>3632200</wp:posOffset>
                </wp:positionV>
                <wp:extent cx="6350" cy="694690"/>
                <wp:effectExtent l="8255" t="635" r="825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695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286pt;width:0.5pt;height:54.7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8205</wp:posOffset>
                </wp:positionH>
                <wp:positionV relativeFrom="paragraph">
                  <wp:posOffset>2566670</wp:posOffset>
                </wp:positionV>
                <wp:extent cx="10795" cy="1573530"/>
                <wp:effectExtent l="8255" t="635" r="825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573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202.1pt;width:0.85pt;height:123.9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958215</wp:posOffset>
                </wp:positionV>
                <wp:extent cx="480695" cy="1270"/>
                <wp:effectExtent l="635" t="8255" r="63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0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75.45pt;width:37.75pt;height:0.05pt;flip:x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7220" cy="20574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75" r="-5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39:00Z</dcterms:created>
  <dc:creator>4</dc:creator>
  <dc:description/>
  <cp:keywords/>
  <dc:language>en-US</dc:language>
  <cp:lastModifiedBy>清水 雅敏</cp:lastModifiedBy>
  <cp:lastPrinted>2017-06-12T13:06:00Z</cp:lastPrinted>
  <dcterms:modified xsi:type="dcterms:W3CDTF">2024-01-11T02:18:00Z</dcterms:modified>
  <cp:revision>3</cp:revision>
  <dc:subject/>
  <dc:title/>
</cp:coreProperties>
</file>