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２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527685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１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-41.55pt;mso-position-vertical-relative:text;margin-left:389.6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646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サービス種類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定期巡回・随時対応型訪問介護看護　　　夜間対応型訪問介護</w:t>
            </w:r>
          </w:p>
        </w:tc>
      </w:tr>
      <w:tr>
        <w:trPr>
          <w:trHeight w:val="6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）該当するサービス種類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445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１１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work</cp:lastModifiedBy>
  <cp:lastPrinted>2016-03-29T15:54:00Z</cp:lastPrinted>
  <dcterms:modified xsi:type="dcterms:W3CDTF">2020-03-18T02:37:00Z</dcterms:modified>
  <cp:revision>52</cp:revision>
  <dc:subject/>
  <dc:title>［様式］</dc:title>
</cp:coreProperties>
</file>